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Геннадий Абрамов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</w:t>
      </w:r>
      <w:r>
        <w:rPr>
          <w:b/>
          <w:bCs/>
        </w:rPr>
        <w:t xml:space="preserve">ДЕТОЧКА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рассказ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rPr>
          <w:sz w:val="20"/>
        </w:rPr>
      </w:pPr>
      <w:r>
        <w:rPr>
          <w:sz w:val="24"/>
        </w:rPr>
        <w:t xml:space="preserve">                                        </w:t>
      </w:r>
      <w:r>
        <w:rPr>
          <w:i/>
          <w:iCs/>
          <w:sz w:val="20"/>
        </w:rPr>
        <w:t xml:space="preserve">(из цикла «Торговая марка - СССР»)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За окном проплывали уральские сопки. Смеркалось. </w:t>
      </w:r>
    </w:p>
    <w:p>
      <w:pPr>
        <w:pStyle w:val="TextBodyIndent"/>
        <w:rPr/>
      </w:pPr>
      <w:r>
        <w:rPr>
          <w:sz w:val="24"/>
        </w:rPr>
        <w:t xml:space="preserve">Поезд мчался в Сибирь. </w:t>
      </w:r>
    </w:p>
    <w:p>
      <w:pPr>
        <w:pStyle w:val="TextBodyIndent"/>
        <w:rPr/>
      </w:pPr>
      <w:r>
        <w:rPr>
          <w:sz w:val="24"/>
        </w:rPr>
        <w:t xml:space="preserve">Майор, скучая, стоял в проходе напротив своего купе и курил, набросив на плечи кител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Дядь, а дядь, - кто-то робко дернул его за пустой рукав. – Дай подымит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оглянулся. </w:t>
      </w:r>
    </w:p>
    <w:p>
      <w:pPr>
        <w:pStyle w:val="TextBodyIndent"/>
        <w:rPr/>
      </w:pPr>
      <w:r>
        <w:rPr>
          <w:sz w:val="24"/>
        </w:rPr>
        <w:t xml:space="preserve">С просьбой к нему обращалась ладненькая, низенького роста, круглолицая девушка в синем спортивном костюме с надписью «СССР». Светлые ее волосы были гладко причесаны и забраны сзади в тугую косу. Костюм сидел на ней мешковато, был ей великоват, явно с чужого плеч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тебе, деточка, можно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Что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Кури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 уже взрослая. Только плохо раст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евушка приятно грассировала. </w:t>
      </w:r>
    </w:p>
    <w:p>
      <w:pPr>
        <w:pStyle w:val="TextBodyIndent"/>
        <w:rPr/>
      </w:pPr>
      <w:r>
        <w:rPr>
          <w:sz w:val="24"/>
        </w:rPr>
        <w:t xml:space="preserve">-По-моему, гимнасточкам вредно, - добродушно сказал майор. - Как тренер на это посмотрит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ренер? – она не сразу его поняла. – Ой, скажешь тоже. Я, дяденька, не спортсменка. Совсем даже по другому профилю. Этот костюм Фикса у кого-то стыри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Кто стырил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у, Мишка. Хахаль мо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прострелил глазами пустой коридор. В оба конц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ак ты в компании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ни в буру режутся. А я лежу и лежу. Как старуха прямо. Тоска заел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 думал, в вагоне вообще никого нет, все в Кирове вышл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Мало. Ты да мы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ас и не слышн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ты разве шумишь, когда в карты играеш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о секрету признаюсь, - с улыбкой сказал майор, – очень. Особенно, когда не везет. Бывает, не идет карта, хоть ты убей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Ругаешься? Или просто переживаеш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Бранюсь, как извозчик. </w:t>
      </w:r>
    </w:p>
    <w:p>
      <w:pPr>
        <w:pStyle w:val="TextBodyIndent"/>
        <w:rPr/>
      </w:pPr>
      <w:r>
        <w:rPr>
          <w:sz w:val="24"/>
        </w:rPr>
        <w:t xml:space="preserve">-Ой уж. Так я и поверила, - девушка, поборов стеснение, кокетливо отставила ножку. – Ну, дядь? Дашь? Зверски курить охота. </w:t>
      </w:r>
    </w:p>
    <w:p>
      <w:pPr>
        <w:pStyle w:val="TextBodyIndent"/>
        <w:rPr/>
      </w:pPr>
      <w:r>
        <w:rPr>
          <w:sz w:val="24"/>
        </w:rPr>
        <w:t xml:space="preserve">-Что с тобой сделаешь, - повел плечами майор. - Угощайся, - он предложил ей папиросу «беломор». – Кури на здоровье. </w:t>
      </w:r>
    </w:p>
    <w:p>
      <w:pPr>
        <w:pStyle w:val="TextBodyIndent"/>
        <w:rPr/>
      </w:pPr>
      <w:r>
        <w:rPr>
          <w:sz w:val="24"/>
        </w:rPr>
        <w:t xml:space="preserve">У девушки были серые смышленые глаза. Кукольный ротик. Несмотря на то, что росточком не вышла, сложена хорошо, отметил про себя майор. Зрелая сформировавшаяся грудь, узкая талия, полные бедра. На вид – лет шестнадцать-семнадцать, на самом деле могло быть и меньше, и больше. Папиросу она держала припрятанной в кулачке – как маленькая трусишка, которой родители строго-настрого запретили курить. К алым губкам подносила кончик обмятого бумажного мундштук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ережки хочу загнать, - сказала, глядя в окно. – А Фикса взъерепенился и по морде надавал. </w:t>
      </w:r>
    </w:p>
    <w:p>
      <w:pPr>
        <w:pStyle w:val="TextBodyIndent"/>
        <w:rPr/>
      </w:pPr>
      <w:r>
        <w:rPr>
          <w:sz w:val="24"/>
        </w:rPr>
        <w:t xml:space="preserve">-Нахал этакий, - усмехнулся майор. - Разве можно такую славную девочку обижат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У него никакого даже благородств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Грубиян, - сказал майор. </w:t>
      </w:r>
    </w:p>
    <w:p>
      <w:pPr>
        <w:pStyle w:val="TextBodyIndent"/>
        <w:rPr/>
      </w:pPr>
      <w:r>
        <w:rPr>
          <w:sz w:val="24"/>
        </w:rPr>
        <w:t xml:space="preserve">-Тут, видишь? – показала она, отвернув голову и выпустив пугливый дымок. - В ухе висят. Надоели хуже горькой редьки. Мне туфли в Свердловске понравились. Я туфли сейчас больше хоч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И почему же твой Фикса не идет даме навстречу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идурок потому что. Говорит, я тебе их подарил, и теперь, если разонравились, вместе с ушами оторву. </w:t>
      </w:r>
    </w:p>
    <w:p>
      <w:pPr>
        <w:pStyle w:val="TextBodyIndent"/>
        <w:rPr/>
      </w:pPr>
      <w:r>
        <w:rPr>
          <w:sz w:val="24"/>
        </w:rPr>
        <w:t xml:space="preserve">-Извини, - улыбнулся майор. - Мне кажется, его можно понять. Подарок все-таки. Судя по всему, ты ему не безразлична. Может быть, он в чем-то прав? </w:t>
      </w:r>
    </w:p>
    <w:p>
      <w:pPr>
        <w:pStyle w:val="TextBodyIndent"/>
        <w:rPr/>
      </w:pPr>
      <w:r>
        <w:rPr>
          <w:sz w:val="24"/>
        </w:rPr>
        <w:t xml:space="preserve">-А какое его поросячье дело? Я не просила его сережки дарить. Я туфли себе присмотрела. Знаешь, какие они красивые? У них каблук вот такой, они черные, гладенькие, а на носках застежки блестящие. Я в них большая кажусь. Сразу на человека похожа. </w:t>
      </w:r>
    </w:p>
    <w:p>
      <w:pPr>
        <w:pStyle w:val="TextBodyIndent"/>
        <w:rPr/>
      </w:pPr>
      <w:r>
        <w:rPr>
          <w:sz w:val="24"/>
        </w:rPr>
        <w:t xml:space="preserve">-Позволь, душечка, не согласиться с тобой, - наклонившись, сказал майор. - Ты и без каблуков прелестно выглядишь. Просто красотк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й, ой. Только не надо мне зубы заговаривать, - она погасила папиросу, и с напором произнесла: - Купи сережки, дяд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Будь другом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слегка опеши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ости, я… не совсем тебя понял. Твой Миша… Фикса. Он же обидится. Подарок продавать не принят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одумаешь. Тоже мне, дело како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Зачем мне сережки, сама посуди? </w:t>
      </w:r>
    </w:p>
    <w:p>
      <w:pPr>
        <w:pStyle w:val="TextBodyIndent"/>
        <w:rPr/>
      </w:pPr>
      <w:r>
        <w:rPr>
          <w:sz w:val="24"/>
        </w:rPr>
        <w:t xml:space="preserve">-Жене сплавишь. Мало ли. Они теткам нравятся, я замечала. Давай, сниму, а ты посмотриш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 стоит, я виж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ы генерал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Майор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се равно у тебя зарплата хорошая. Купи, а? Не будь жадиной. Жалко тебе, что ли? </w:t>
      </w:r>
    </w:p>
    <w:p>
      <w:pPr>
        <w:pStyle w:val="TextBodyIndent"/>
        <w:rPr/>
      </w:pPr>
      <w:r>
        <w:rPr>
          <w:sz w:val="24"/>
        </w:rPr>
        <w:t xml:space="preserve">-Деточка, - смущенно произнес майор. - Не нужны они мне, понимаешь? Не нужны. Не буду же я их носить, правда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Ладно, - сказала она, заметно расстроившись. – Ты ведь шишка? Наверно, большой начальник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редненьки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мелый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роде не трус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роде не считается. Признайся, смелый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почему ты спрашиваеш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место ответа она рывком поддернула к горлу свитер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авда, хорошенькие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поперхнулся. И заозирался по сторонам. </w:t>
      </w:r>
    </w:p>
    <w:p>
      <w:pPr>
        <w:pStyle w:val="TextBodyIndent"/>
        <w:rPr/>
      </w:pPr>
      <w:r>
        <w:rPr>
          <w:sz w:val="24"/>
        </w:rPr>
        <w:t>На него в упор смотрели упругие девичьи груд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 балуйся, - строго сказал он. – Опусти.  </w:t>
      </w:r>
    </w:p>
    <w:p>
      <w:pPr>
        <w:pStyle w:val="TextBodyIndent"/>
        <w:rPr/>
      </w:pPr>
      <w:r>
        <w:rPr>
          <w:sz w:val="24"/>
        </w:rPr>
        <w:t xml:space="preserve">-Думаешь, я маленькая? – не отставала она. – Я уже все умею. Пускай сережки тебе не понравились, купи эт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Что – это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У тебя гроши ест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помялся. Подума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Много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колько туфл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уфли по-разному стоят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огда по-братски, - не торгуясь, согласилась она. – Сколько не жалк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повел шеей – жал воротник. Сам опустил на ней свитер и косу переместил на груд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ости, милочка… Ты вагонная проститутка? </w:t>
      </w:r>
    </w:p>
    <w:p>
      <w:pPr>
        <w:pStyle w:val="TextBodyIndent"/>
        <w:rPr/>
      </w:pPr>
      <w:r>
        <w:rPr>
          <w:sz w:val="24"/>
        </w:rPr>
        <w:t xml:space="preserve">-Я бы хотела, - огорченно вздохнула она. – Свои гроши иметь, кто откажется. Да Мишка вцепился, как будто я ему рабыня какая-нибуд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н твой жених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Еще чего. Скажешь тоже, жених. Козел вонючи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Козел? </w:t>
      </w:r>
    </w:p>
    <w:p>
      <w:pPr>
        <w:pStyle w:val="TextBodyIndent"/>
        <w:rPr/>
      </w:pPr>
      <w:r>
        <w:rPr>
          <w:sz w:val="24"/>
        </w:rPr>
        <w:t xml:space="preserve">-Только языком болтает. Всем протрепался, а меня даже не спрашивает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ты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Рано мне замуж, дядечка. Не тянет пока. Мне погулять охот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о есть, вы с ним еще ничего не решили? </w:t>
      </w:r>
    </w:p>
    <w:p>
      <w:pPr>
        <w:pStyle w:val="TextBodyIndent"/>
        <w:rPr/>
      </w:pPr>
      <w:r>
        <w:rPr>
          <w:sz w:val="24"/>
        </w:rPr>
        <w:t xml:space="preserve">-Я хочу быть одна, - решительно произнесла она. - Сама выбирать, кто понравится. Я свободная девочка, в невесты пока ни к кому не напрашивалась. Все равно убегу. Я не нанималась ему носки стира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ловах ее было столько наивной агрессии, что майор вновь широко улыбнулся. Сердилась она очень комично. Он склонился над ней, и шепнул на ушко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ты – чистенькая? </w:t>
      </w:r>
    </w:p>
    <w:p>
      <w:pPr>
        <w:pStyle w:val="TextBodyIndent"/>
        <w:rPr/>
      </w:pPr>
      <w:r>
        <w:rPr>
          <w:sz w:val="24"/>
        </w:rPr>
        <w:t xml:space="preserve">-Спрашиваешь, - с вызовом парировала она. – Стала бы я предлагать, была бы заразная. Ты один едеш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кивну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 Кирове с попутчиками распрощался. </w:t>
      </w:r>
    </w:p>
    <w:p>
      <w:pPr>
        <w:pStyle w:val="TextBodyIndent"/>
        <w:rPr/>
      </w:pPr>
      <w:r>
        <w:rPr>
          <w:sz w:val="24"/>
        </w:rPr>
        <w:t xml:space="preserve">-Давай, к тебе пойдем? – простодушно предложила она. - Запремся, пока про меня забыли. Посмотришь. Я тебе все покажу. </w:t>
      </w:r>
    </w:p>
    <w:p>
      <w:pPr>
        <w:pStyle w:val="TextBodyIndent"/>
        <w:rPr/>
      </w:pPr>
      <w:r>
        <w:rPr>
          <w:sz w:val="24"/>
        </w:rPr>
        <w:t xml:space="preserve">-Заманчиво, - помолчав, произнес майор. Вздохнул и покачал головой. - Деточка. Честно тебе скажу, не готов… Годков бы тебе побольше… Вот подрастешь, тогда с удовольствием. </w:t>
      </w:r>
    </w:p>
    <w:p>
      <w:pPr>
        <w:pStyle w:val="TextBodyIndent"/>
        <w:rPr/>
      </w:pPr>
      <w:r>
        <w:rPr>
          <w:sz w:val="24"/>
        </w:rPr>
        <w:t xml:space="preserve">-Лягу с тобой, - настаивала она. - Как ты хочешь… Боишься дурную болезнь подхватить, могу по-французски. Желаешь?.. Не думай, я ловкая. Будешь доволен. Мы с подружками с шестого класса так зарабатывал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Зарабатывали? – обомлел майор. – В школе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Шутишь, в школе. Еще к директору отведут, вообще тогда вылетиш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где, если не секрет? </w:t>
      </w:r>
    </w:p>
    <w:p>
      <w:pPr>
        <w:pStyle w:val="TextBodyIndent"/>
        <w:rPr/>
      </w:pPr>
      <w:r>
        <w:rPr>
          <w:sz w:val="24"/>
        </w:rPr>
        <w:t xml:space="preserve">-Там у нас зона в лесу была. Даже не одна, а несколько штук, выбирай, какая понравится. Ну, такая, с вышками, откуда стреляют. Ты, наверно, не знаешь. Называется – лагерь для преступников. Ты не думай, повсюду люди устраиваются. Мы родителям помогали, а то, бывало, совсем есть нечего. Нас из-за проволоки просили, а мы показывали, какие мы хорошенькие. Вот смеху было, - хихикнула она, вспомнив веселые школьные годы. – Но так много не настреляешь. Даже купить что-нибудь - не всегда хватало. Тогда мы стали за проволоку протыриваться, прямо туда. Эти духарики в очередь становились. Иногда растянутся, а охрана их подгоняет. Мы деньги вперед брали. Недорого. Всего три рубля, у них же денег совсем мал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ри рубля – за показ? </w:t>
      </w:r>
    </w:p>
    <w:p>
      <w:pPr>
        <w:pStyle w:val="TextBodyIndent"/>
        <w:rPr/>
      </w:pPr>
      <w:r>
        <w:rPr>
          <w:sz w:val="24"/>
        </w:rPr>
        <w:t xml:space="preserve">-Маленький ты, что ли, не знаешь? – искренне удивилась она. - Сказать, как называется? </w:t>
      </w:r>
    </w:p>
    <w:p>
      <w:pPr>
        <w:pStyle w:val="TextBodyIndent"/>
        <w:rPr/>
      </w:pPr>
      <w:r>
        <w:rPr>
          <w:sz w:val="24"/>
        </w:rPr>
        <w:t xml:space="preserve">-И что, обслуживали всех подряд? И заключенных и охрану? </w:t>
      </w:r>
    </w:p>
    <w:p>
      <w:pPr>
        <w:pStyle w:val="TextBodyIndent"/>
        <w:rPr/>
      </w:pPr>
      <w:r>
        <w:rPr>
          <w:sz w:val="24"/>
        </w:rPr>
        <w:t xml:space="preserve">-Вохре поганой бесплатно перепадало, - с застарелой обидой сказала она. - А то вообще все отнимут. </w:t>
      </w:r>
    </w:p>
    <w:p>
      <w:pPr>
        <w:pStyle w:val="TextBodyIndent"/>
        <w:rPr/>
      </w:pPr>
      <w:r>
        <w:rPr>
          <w:sz w:val="24"/>
        </w:rPr>
        <w:t xml:space="preserve">-Да-аа, - протянул ошеломленный майор. – Похоже, досталось тебе, милая… Повидала… По самое некуда.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Это еще что. Рассказать, что там творилось, ни за что не повериш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оверю, деточка. Я вижу, что ты говоришь правду.  </w:t>
      </w:r>
    </w:p>
    <w:p>
      <w:pPr>
        <w:pStyle w:val="TextBodyIndent"/>
        <w:rPr/>
      </w:pPr>
      <w:r>
        <w:rPr>
          <w:sz w:val="24"/>
        </w:rPr>
        <w:t xml:space="preserve">-А знаешь, какие эти преступники были счастливые, когда мы приходили?.. Бедненькие. Некоторые, прямо плакали, не стеснялись. Особенно пожилы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ак ты что же, бегала за проволоку, чтобы их порадовать? Тебе преступников было жалко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т, мне деньги были нужны. Как сейчас, например. Я честно заработать хочу. – Она протянула руку и игриво поскребла по кителю ноготком. - Что мы стоим? Идем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вновь воровато оглянул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твой… Фикса… Он не ревнивый? </w:t>
      </w:r>
    </w:p>
    <w:p>
      <w:pPr>
        <w:pStyle w:val="TextBodyIndent"/>
        <w:rPr/>
      </w:pPr>
      <w:r>
        <w:rPr>
          <w:sz w:val="24"/>
        </w:rPr>
        <w:t xml:space="preserve">-Они до утра там застряли. У проводника. Мишка, когда карты видит, с ума сходит. Дуреет прямо. Сидит сутками, пока не продуется… Не бойся. Могу по быстрому, если хочешь. А потом я себя приберу, и спать залягу. Он ничего не заметит.  </w:t>
      </w:r>
    </w:p>
    <w:p>
      <w:pPr>
        <w:pStyle w:val="TextBodyIndent"/>
        <w:rPr/>
      </w:pPr>
      <w:r>
        <w:rPr>
          <w:sz w:val="24"/>
        </w:rPr>
        <w:t xml:space="preserve">Майор медлил. Ладони у него были потные. Губы пересохл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Идем, ну идем, идем, - теребила она его за пустой рукав. – Чего ты. Туфли потом куплю. И тебе хорошо, и мн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Шалунь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акую, как я, ты еще не пробова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Что ты со мной делаеш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облазняю, - улыбалась она. - А ты соглашайся. </w:t>
      </w:r>
    </w:p>
    <w:p>
      <w:pPr>
        <w:pStyle w:val="TextBodyIndent"/>
        <w:rPr/>
      </w:pPr>
      <w:r>
        <w:rPr>
          <w:sz w:val="24"/>
        </w:rPr>
        <w:t xml:space="preserve">-Тебя бы следовало пристыдить. Отвести к родителям. Или лучше – хорошенько отшлепать. </w:t>
      </w:r>
    </w:p>
    <w:p>
      <w:pPr>
        <w:pStyle w:val="TextBodyIndent"/>
        <w:rPr/>
      </w:pPr>
      <w:r>
        <w:rPr>
          <w:sz w:val="24"/>
        </w:rPr>
        <w:t xml:space="preserve">-Пожалуйста, я тебе разрешаю. Можешь погладить, пошлепать. Я вкусненькая. Бесстыдненькая. Идем, честное слово, не пожалееш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опал, - сдался майор. – Сил моих нет. Ты победил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н проводил ее в свое купе, и изнутри щелкнул задвижкой. </w:t>
      </w:r>
    </w:p>
    <w:p>
      <w:pPr>
        <w:pStyle w:val="TextBodyIndent"/>
        <w:rPr/>
      </w:pPr>
      <w:r>
        <w:rPr>
          <w:sz w:val="24"/>
        </w:rPr>
        <w:t xml:space="preserve">Она немедленно развернулась к нему. Швырком забросила косу за спину. И, сияя, как ребенок, добившийся своего, сбросила с него кител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Красивый. Красивый мужчина. Такой сильный. Большо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няла через голову свитер с надписью «СССР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ы меня не раздавиш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и Боже мо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Давай, посмотрим, какое у тебя оружие. </w:t>
      </w:r>
    </w:p>
    <w:p>
      <w:pPr>
        <w:pStyle w:val="TextBodyIndent"/>
        <w:rPr/>
      </w:pPr>
      <w:r>
        <w:rPr>
          <w:sz w:val="24"/>
        </w:rPr>
        <w:t xml:space="preserve">Майор стоял спиной к двери, откинув голову, диковато скосив глаза сверху вниз. Сердце в груди его ухало. Это был редкий случай в его практике. Обыкновенно инициатива принадлежала ему. Несмотря на весь свой богатый опыт, он не мог не признать, что маленькая проказница искуснее его прежних любовниц. </w:t>
      </w:r>
    </w:p>
    <w:p>
      <w:pPr>
        <w:pStyle w:val="TextBodyIndent"/>
        <w:rPr/>
      </w:pPr>
      <w:r>
        <w:rPr>
          <w:sz w:val="24"/>
        </w:rPr>
        <w:t xml:space="preserve">-Притворщик, - шептала она, лаская, раздевая, целуя его. – Зачем так долго терпел? Глупый военный. Надо же, как я соскучилась. У тебя тут совсем по-другому, - она приспустила с себя штанишки. – Какой толстенький. Миленький. Постой пока столбиком. Я хочу сама. Спешишь, людей насмешишь. Надоело, когда на мне как ненормальные прыгают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Любка! – визгливо крикнул кто-то в вагон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на вздрогнула и насторожилась. Руки ее опал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то-то двигал-шваркал дверями, перебегая от купе к куп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Любка! – сиплый, резкий мужской голос. – Пупырь припух! Гроши давай! Куда ты их затырила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замер. Оба испуганно вслушивались. Люба приставила ему палец  к губам – ни звука, молчи. </w:t>
      </w:r>
    </w:p>
    <w:p>
      <w:pPr>
        <w:pStyle w:val="TextBodyIndent"/>
        <w:rPr/>
      </w:pPr>
      <w:r>
        <w:rPr>
          <w:sz w:val="24"/>
        </w:rPr>
        <w:t xml:space="preserve">-Ну, курва! – надрывался в коридоре голос. – Сказал же, не дрыгайся, шмотки сторожи. Любка! Прибью, зараза! </w:t>
      </w:r>
    </w:p>
    <w:p>
      <w:pPr>
        <w:pStyle w:val="TextBodyIndent"/>
        <w:rPr/>
      </w:pPr>
      <w:r>
        <w:rPr>
          <w:sz w:val="24"/>
        </w:rPr>
        <w:t xml:space="preserve">Дверь их купе дернулась тоже. Парень проверял все подряд. Не найдя подруги, побежал обратн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Уф, - выдохнула Люба. – Кажется, пронесло. </w:t>
      </w:r>
    </w:p>
    <w:p>
      <w:pPr>
        <w:pStyle w:val="TextBodyIndent"/>
        <w:rPr/>
      </w:pPr>
      <w:r>
        <w:rPr>
          <w:sz w:val="24"/>
        </w:rPr>
        <w:t xml:space="preserve">Майор обмяк. Он уже сожалел, что поддался соблазну. Злился, что вовремя не остановил себя.  Дожил. Как пацан в подворотне. Украдкой, на скорую руку. Не солидно в его возрасте, при его погонах. </w:t>
      </w:r>
    </w:p>
    <w:p>
      <w:pPr>
        <w:pStyle w:val="TextBodyIndent"/>
        <w:rPr/>
      </w:pPr>
      <w:r>
        <w:rPr>
          <w:sz w:val="24"/>
        </w:rPr>
        <w:t xml:space="preserve">-Псих ненормальный, - сердилась Люба, оправившись от испуга. – Пупырь продулся, а я им деньги неси. Фигушки. Пусть хоть до завтра ищет, все равно не найдет.… Ой, ты от страха?.. Аяяй… Гусар твой завял.… Ну, ничего. Я ему сейчас трепку задам. Пускай под конвоем, а обратно в чувство приведу. </w:t>
      </w:r>
    </w:p>
    <w:p>
      <w:pPr>
        <w:pStyle w:val="TextBodyIndent"/>
        <w:rPr/>
      </w:pPr>
      <w:r>
        <w:rPr>
          <w:sz w:val="24"/>
        </w:rPr>
        <w:t xml:space="preserve">Коридор вновь ожил. Но теперь голосов стало больше. Смешки, подначки. Беззлобная перебранка. На поиски Любы в полном составе высыпала картежная братия. На сей раз, вагон прочесывали основательне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идор, - грубо сказала Люба. – Завелся, гад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ойдут? – майор торопливо натягивал брюк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на пожала плечам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наружи ключом выщелкнули защелк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! Что я говорил! </w:t>
      </w:r>
    </w:p>
    <w:p>
      <w:pPr>
        <w:pStyle w:val="TextBodyIndent"/>
        <w:rPr>
          <w:sz w:val="24"/>
        </w:rPr>
      </w:pPr>
      <w:r>
        <w:rPr>
          <w:sz w:val="24"/>
        </w:rPr>
        <w:t>Грубо оттеснив майора, в купе протиснулись четверо: трое урок и проводник. Фикса предводительствова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 гостях, шалава моя златокудрая. И командир полка на изготовке! </w:t>
      </w:r>
    </w:p>
    <w:p>
      <w:pPr>
        <w:pStyle w:val="TextBodyIndent"/>
        <w:rPr/>
      </w:pPr>
      <w:r>
        <w:rPr>
          <w:sz w:val="24"/>
        </w:rPr>
        <w:t xml:space="preserve">Раскатив глумливым смешком, он наотмашь хлестнул девушку по лиц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икройся, падла!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Люба упала на сиденье. И заревел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, заправляя ремень, двинулся ей на выручку. </w:t>
      </w:r>
    </w:p>
    <w:p>
      <w:pPr>
        <w:pStyle w:val="TextBodyIndent"/>
        <w:rPr/>
      </w:pPr>
      <w:r>
        <w:rPr>
          <w:sz w:val="24"/>
        </w:rPr>
        <w:t xml:space="preserve">-Цыц! – гневно ткнул в его сторону пальцем Фикса. – Стой там! Если жить не надоело. </w:t>
      </w:r>
    </w:p>
    <w:p>
      <w:pPr>
        <w:pStyle w:val="TextBodyIndent"/>
        <w:rPr/>
      </w:pPr>
      <w:r>
        <w:rPr>
          <w:sz w:val="24"/>
        </w:rPr>
        <w:t xml:space="preserve">-Братцы, - запинаясь, проговорил майор. – Кончайте… Ерунда какая-т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Фикса метнулся к нем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а пару слов, фраер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от черт, вляпался… Извините, ребята… Сам не пойму, как…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Разберемся. Левое плечо вперед, командир. На выход. </w:t>
      </w:r>
    </w:p>
    <w:p>
      <w:pPr>
        <w:pStyle w:val="TextBodyIndent"/>
        <w:rPr/>
      </w:pPr>
      <w:r>
        <w:rPr>
          <w:sz w:val="24"/>
        </w:rPr>
        <w:t xml:space="preserve">-С вещами? - усмехнулся майор. – Уверяю вас, это лишнее, молодые люди… Куда? Зачем? Поговорим… Присаживайтесь, здесь удобнее. Я еду один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оварищ не понимает, - сказал проводник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 ждать не люблю, - с угрозой сказал Фикса. И гаркнул сожительнице: - А ты чего ляжки развесила? Тебя не касается? Шлепай, давай!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уки у Любы дрожали. Она одевалась сидя. Майор перехватил ее взгляд – плакать она перестала, но была сильно напугана. </w:t>
      </w:r>
    </w:p>
    <w:p>
      <w:pPr>
        <w:pStyle w:val="TextBodyIndent"/>
        <w:rPr/>
      </w:pPr>
      <w:r>
        <w:rPr>
          <w:sz w:val="24"/>
        </w:rPr>
        <w:t xml:space="preserve">Он понял, что следует подчинить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у, что ж, - вздохнул. – Ладно, будь по-вашему. Погутарить можно и там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ни гуськом отправились по вагону. </w:t>
      </w:r>
    </w:p>
    <w:p>
      <w:pPr>
        <w:pStyle w:val="TextBodyIndent"/>
        <w:rPr/>
      </w:pPr>
      <w:r>
        <w:rPr>
          <w:sz w:val="24"/>
        </w:rPr>
        <w:t xml:space="preserve">Парни вели майора, как арестованного, двое впереди, двое сзади. Люба замыкала колонн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Мужики, - предложил майор. - Если надо, я заплач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ткупного? – спросил стриженый наголо лопоухий парень, шедший сзад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 побеспокоил вас. Виноват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где кошел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 чемодане. У меня в куп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Целее будет, - хохотнул парень. - Топай, куда тебе говорят. </w:t>
      </w:r>
    </w:p>
    <w:p>
      <w:pPr>
        <w:pStyle w:val="TextBodyIndent"/>
        <w:rPr/>
      </w:pPr>
      <w:r>
        <w:rPr>
          <w:sz w:val="24"/>
        </w:rPr>
        <w:t xml:space="preserve">-Миш, а Миш, - плаксиво упрашивала Люба. – Это я все наделала. Скучно одной сидеть. Он совсем даже ни при чем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кучно, говоришь? Задрыга. Сейчас повеселим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у, прошу тебя, Миш. Будь человеком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Чего? – Фикса злобно оскалился, обернувшис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Мы не успели, Миш. Ничего такого не натворил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Лахудра. Не успела он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Лучше меня побей, Миш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 бзди, кроха. И с тебя спросим.  </w:t>
      </w:r>
    </w:p>
    <w:p>
      <w:pPr>
        <w:pStyle w:val="TextBodyIndent"/>
        <w:rPr/>
      </w:pPr>
      <w:r>
        <w:rPr>
          <w:sz w:val="24"/>
        </w:rPr>
        <w:t xml:space="preserve">В тамбуре они обступили майора. В глаза ему никто не смотрел. Стояли расслабленно, в перевалку. </w:t>
      </w:r>
    </w:p>
    <w:p>
      <w:pPr>
        <w:pStyle w:val="TextBodyIndent"/>
        <w:rPr/>
      </w:pPr>
      <w:r>
        <w:rPr>
          <w:sz w:val="24"/>
        </w:rPr>
        <w:t xml:space="preserve">-Офицер, - произнес Фикса с характерным потягом губ. – Ваши не пляшут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Извините, мужики. Ошибочка вышл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шиварь. Ты на кого потянул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лаб человек, - оправдывался майор. - Извините. Я не хотел. </w:t>
      </w:r>
    </w:p>
    <w:p>
      <w:pPr>
        <w:pStyle w:val="TextBodyIndent"/>
        <w:rPr/>
      </w:pPr>
      <w:r>
        <w:rPr>
          <w:sz w:val="24"/>
        </w:rPr>
        <w:t xml:space="preserve">-Видел я, как ты не хотел, - с издевкой сказал Фикса. - Думал, перепихнуться, как кролик, и драпануть, пока не поймали. Что, я не прав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К сожалению, прав. Но – ребята. Я не предполагал, что все так серьезно. </w:t>
      </w:r>
    </w:p>
    <w:p>
      <w:pPr>
        <w:pStyle w:val="TextBodyIndent"/>
        <w:rPr/>
      </w:pPr>
      <w:r>
        <w:rPr>
          <w:sz w:val="24"/>
        </w:rPr>
        <w:t xml:space="preserve">Глазами майора изнутри управлял страх. Он видел, что разборки не избежать. Мысли его путались. Он растерянно улыбался, - не желая того, как застигнутый врасплох неуверенный в себе человек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Бить будете? – он поочередно рассматривал лица всех четверых, пытаясь запомнить каждог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ты как думал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адеялся, поговорим. Снимем недоразумение. Поладим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се и так ясно, начальник. Валяй, скажи суду последнее слово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уду? – переспросил майор. - Я не ослышался? Вы – суд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А тебе не по рангу? – хихикнул Фикса.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И ты, Михаил – судья? Или прокурор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алач. </w:t>
      </w:r>
    </w:p>
    <w:p>
      <w:pPr>
        <w:pStyle w:val="TextBodyIndent"/>
        <w:rPr/>
      </w:pPr>
      <w:r>
        <w:rPr>
          <w:sz w:val="24"/>
        </w:rPr>
        <w:t xml:space="preserve">-Вот даже как, - скривив губы в усмешке, сказал майор. - Тогда о чем говорить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Да вроде как полагает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Минутку, - майор напрягся и приготовился к отпору. – Спасибо, что предупредил. Сейчас. Придется, ребятки, кое-что вспомни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н развернулся, и вопросительно уставился на проводник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ы власть советская или  не власть? Я офицер. Что вы им позволяете? </w:t>
      </w:r>
    </w:p>
    <w:p>
      <w:pPr>
        <w:pStyle w:val="TextBodyIndent"/>
        <w:rPr/>
      </w:pPr>
      <w:r>
        <w:rPr>
          <w:sz w:val="24"/>
        </w:rPr>
        <w:t xml:space="preserve">-Отвали, - отвернувшись, осклабился проводник. – Сам вляпался, сам и выпутывайся. Мое дело сторон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Батя, - окликнул майора Фикса. – Ты меня обидел. В душу наплева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 было ничего, - жестко сказал майор. - За намерения – не судят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на малолетка, фраер. </w:t>
      </w:r>
    </w:p>
    <w:p>
      <w:pPr>
        <w:pStyle w:val="TextBodyIndent"/>
        <w:rPr/>
      </w:pPr>
      <w:r>
        <w:rPr>
          <w:sz w:val="24"/>
        </w:rPr>
        <w:t xml:space="preserve">-Оставь, парень. Для меня – малолетка, а для тебя уже взрослая. </w:t>
      </w:r>
    </w:p>
    <w:p>
      <w:pPr>
        <w:pStyle w:val="TextBodyIndent"/>
        <w:rPr/>
      </w:pPr>
      <w:r>
        <w:rPr>
          <w:sz w:val="24"/>
        </w:rPr>
        <w:t xml:space="preserve">-Она моя, дурья твоя башка! – рассвирепев, в бешенстве крикнул Фикса. - Понял, нет? Моя!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 ври, - огрызнулась Люба. – Не купил еще. Сама лягу, с кем захоч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варь! - взвизгнул Фикса. – Падаль! </w:t>
      </w:r>
    </w:p>
    <w:p>
      <w:pPr>
        <w:pStyle w:val="TextBodyIndent"/>
        <w:rPr/>
      </w:pPr>
      <w:r>
        <w:rPr>
          <w:sz w:val="24"/>
        </w:rPr>
        <w:t xml:space="preserve">-Так, братцы, - сказал майор. – Кончай базар. Не отказываюсь, я свалял дурака. Деньги ваши. До копеечки. И разочтем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Мудило ты, командир, - с ухмылкой заметил лопоухий парень. – Они и так наши. Нашел, чем козыря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едупреждаю, - сурово сказал майор. – Спуску не дам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Гляди-ка, - сказал проводник. - Геро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Учтите, мужики, кулаками махать я тоже умею. </w:t>
      </w:r>
    </w:p>
    <w:p>
      <w:pPr>
        <w:pStyle w:val="TextBodyIndent"/>
        <w:rPr/>
      </w:pPr>
      <w:r>
        <w:rPr>
          <w:sz w:val="24"/>
        </w:rPr>
        <w:t xml:space="preserve">-Иди ты? Смельчак, - хихикнул Фикса. – Небось, вся жопа в медалях? Пупырь! – распорядился он, с кривой ухмылкой поглядывая на майора. – Застоялись. Карты сдали, куш на кону. Он тво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арень, стоявший слева, гнусаво переспросил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В счет долга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С его грошами еще потягаешь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 с тобой за Сеньку не рассчитал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Знаю. Пори, как крыс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Лады. </w:t>
      </w:r>
    </w:p>
    <w:p>
      <w:pPr>
        <w:pStyle w:val="TextBodyIndent"/>
        <w:rPr/>
      </w:pPr>
      <w:r>
        <w:rPr>
          <w:sz w:val="24"/>
        </w:rPr>
        <w:t xml:space="preserve">Парень по кличке Пупырь спиной оттолкнулся от стены, лениво развернулся и подмигнул майор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ости, отец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 тебе не отец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Какая разниц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н ткнул майора финкой в живот. </w:t>
      </w:r>
    </w:p>
    <w:p>
      <w:pPr>
        <w:pStyle w:val="TextBodyIndent"/>
        <w:rPr/>
      </w:pPr>
      <w:r>
        <w:rPr>
          <w:sz w:val="24"/>
        </w:rPr>
        <w:t xml:space="preserve">-Квиты, папаша, - небрежно сказал. - До скорого. Будь здоров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айор охнул, хрипло пошевелил губами, и стал оседа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упырь поддел ему кулаком подбородок и заглянул в глаза: </w:t>
      </w:r>
    </w:p>
    <w:p>
      <w:pPr>
        <w:pStyle w:val="TextBodyIndent"/>
        <w:rPr/>
      </w:pPr>
      <w:r>
        <w:rPr>
          <w:sz w:val="24"/>
        </w:rPr>
        <w:t xml:space="preserve">-А, вояка?.. Нормальный ход?.. Если что не так, ты скажи. На пересуд подать можно, - он с размаху ударил майора финкой в грудь. – Или жалобу наката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Боль… но, - простонал майор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 рухнул на пол. </w:t>
      </w:r>
    </w:p>
    <w:p>
      <w:pPr>
        <w:pStyle w:val="TextBodyIndent"/>
        <w:rPr/>
      </w:pPr>
      <w:r>
        <w:rPr>
          <w:sz w:val="24"/>
        </w:rPr>
        <w:t xml:space="preserve">Проводник отомкнул ключом дверь, и майора, еще живого, парни вдвоем перевалили к порогу и ногами спихнули вниз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тамбуре взвыл ветер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тмажемся, - сказал проводник, бегло осмотрев стены и пол. – Без крови почти. Эти капли потом замою. </w:t>
      </w:r>
    </w:p>
    <w:p>
      <w:pPr>
        <w:pStyle w:val="TextBodyIndent"/>
        <w:jc w:val="left"/>
        <w:rPr/>
      </w:pPr>
      <w:r>
        <w:rPr>
          <w:sz w:val="24"/>
        </w:rPr>
        <w:t xml:space="preserve">-Ты моя цыпочка, - поманил притихшую, насмерть перепуганную Любу пальцем Фикса. – Тю-тю-тю. Крохотуля моя ненаглядная. Иди, помилуемся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Люба завизжала дурным голосом и бросилась бежа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Лысый парень, стоявший ближе к проему, мгновенно настиг ее, прихватил за косу, и волоком втащил в тамбур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ихо, ша, чего ты, - надвинулся на нее Фикса. – Дуреха маленькая. Описалась? Орать-то зафигом? Ну, не бойся. Не трону. Ты меня знаеш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рости, пожалуйста, - навзрыд плакала Люба. – Мишенька, родненький. Прости. Ну, прости. Я больше не буд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обожис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Клянусь тебе. Чем хочешь. Мамой, папой. Никогд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Что – никогда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 буду тебе изменять. </w:t>
      </w:r>
    </w:p>
    <w:p>
      <w:pPr>
        <w:pStyle w:val="TextBodyIndent"/>
        <w:rPr/>
      </w:pPr>
      <w:r>
        <w:rPr>
          <w:sz w:val="24"/>
        </w:rPr>
        <w:t xml:space="preserve">-Вот это правильно. Клево, - Фикса нежно обнял ее за плечи. – Приятно слышать. Давай, повтор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 не буду тебе изменя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Ещ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Я никогда, никогда больше не буду тебе изменя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у вот. А ты сразу бежат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Испугалас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Ты что?.. Кого? Мен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Д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И сейчас боишьс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Нет, - дрожащими губами чуть слышно сказала Люба. - Уже не боюсь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Мир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Д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Поцелуемся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Да. </w:t>
      </w:r>
    </w:p>
    <w:p>
      <w:pPr>
        <w:pStyle w:val="TextBodyIndent"/>
        <w:rPr/>
      </w:pPr>
      <w:r>
        <w:rPr>
          <w:sz w:val="24"/>
        </w:rPr>
        <w:t xml:space="preserve">Люба кулачками размазала по щекам слезы. Положила ему руки на плечи, и встала на цыпочк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Голуба, - улыбался Фикса щербатым ртом. – Гадом быть. Век не забуду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поднял ее двумя руками за талию, шагнул к двери, и выпустил. </w:t>
      </w:r>
    </w:p>
    <w:p>
      <w:pPr>
        <w:pStyle w:val="TextBodyIndent"/>
        <w:rPr/>
      </w:pPr>
      <w:r>
        <w:rPr>
          <w:sz w:val="24"/>
        </w:rPr>
        <w:t xml:space="preserve">Люба лишь жалобно пискнула, улетая за майором вдогонку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40:00Z</dcterms:created>
  <dc:creator>Геннадий Абрамов </dc:creator>
  <dc:description>подглавка из романа "Олух Царя Небесного"</dc:description>
  <cp:keywords/>
  <dc:language>en-US</dc:language>
  <cp:lastModifiedBy>Русанов Владимир Евгеньевич</cp:lastModifiedBy>
  <cp:lastPrinted>2006-06-21T11:01:00Z</cp:lastPrinted>
  <dcterms:modified xsi:type="dcterms:W3CDTF">2011-01-18T13:43:00Z</dcterms:modified>
  <cp:revision>21</cp:revision>
  <dc:subject>рассказ</dc:subject>
  <dc:title>Торговая марка - СССР</dc:title>
</cp:coreProperties>
</file>