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color w:val="000000"/>
          <w:sz w:val="24"/>
          <w:szCs w:val="24"/>
          <w:lang w:val="ru-RU"/>
        </w:rPr>
      </w:pPr>
      <w:hyperlink r:id="rId2">
        <w:r>
          <w:rPr>
            <w:rStyle w:val="InternetLink"/>
            <w:rFonts w:eastAsia="Times New Roman" w:cs="Times New Roman CYR" w:ascii="Times New Roman CYR" w:hAnsi="Times New Roman CYR"/>
            <w:b/>
            <w:bCs/>
            <w:color w:val="005B59"/>
            <w:sz w:val="27"/>
            <w:szCs w:val="27"/>
            <w:lang w:val="ru-RU"/>
          </w:rPr>
          <w:t>Геннадий Абрамов</w:t>
        </w:r>
      </w:hyperlink>
    </w:p>
    <w:p>
      <w:pPr>
        <w:pStyle w:val="Normal"/>
        <w:ind w:hanging="0"/>
        <w:jc w:val="center"/>
        <w:rPr>
          <w:rFonts w:ascii="Times New Roman CYR" w:hAnsi="Times New Roman CYR" w:eastAsia="Times New Roman" w:cs="Times New Roman CYR"/>
          <w:b/>
          <w:b/>
          <w:bCs/>
          <w:color w:val="000000"/>
          <w:sz w:val="33"/>
          <w:szCs w:val="33"/>
          <w:lang w:val="ru-RU"/>
        </w:rPr>
      </w:pPr>
      <w:r>
        <w:rPr>
          <w:rFonts w:eastAsia="Times New Roman" w:cs="Times New Roman CYR" w:ascii="Times New Roman CYR" w:hAnsi="Times New Roman CYR"/>
          <w:b/>
          <w:bCs/>
          <w:color w:val="000000"/>
          <w:sz w:val="33"/>
          <w:szCs w:val="33"/>
          <w:lang w:val="ru-RU"/>
        </w:rPr>
        <w:t>Миня и Буня</w:t>
      </w:r>
    </w:p>
    <w:p>
      <w:pPr>
        <w:pStyle w:val="Normal"/>
        <w:ind w:hanging="0"/>
        <w:jc w:val="center"/>
        <w:rPr>
          <w:rFonts w:ascii="Times New Roman CYR" w:hAnsi="Times New Roman CYR" w:eastAsia="Times New Roman" w:cs="Times New Roman CYR"/>
          <w:b/>
          <w:b/>
          <w:bCs/>
          <w:color w:val="6C7690"/>
          <w:sz w:val="27"/>
          <w:szCs w:val="27"/>
          <w:lang w:val="ru-RU"/>
        </w:rPr>
      </w:pPr>
      <w:r>
        <w:rPr>
          <w:rFonts w:eastAsia="Times New Roman" w:cs="Times New Roman CYR" w:ascii="Times New Roman CYR" w:hAnsi="Times New Roman CYR"/>
          <w:b/>
          <w:bCs/>
          <w:color w:val="6C7690"/>
          <w:sz w:val="27"/>
          <w:szCs w:val="27"/>
          <w:lang w:val="ru-RU"/>
        </w:rPr>
        <w:t>Повесть</w:t>
      </w:r>
    </w:p>
    <w:p>
      <w:pPr>
        <w:pStyle w:val="Normal"/>
        <w:ind w:hanging="0"/>
        <w:jc w:val="left"/>
        <w:rPr>
          <w:rFonts w:ascii="Times New Roman CYR" w:hAnsi="Times New Roman CYR" w:eastAsia="Times New Roman" w:cs="Times New Roman CYR"/>
          <w:b/>
          <w:b/>
          <w:bCs/>
          <w:color w:val="000000"/>
          <w:sz w:val="24"/>
          <w:szCs w:val="24"/>
          <w:lang w:val="ru-RU"/>
        </w:rPr>
      </w:pPr>
      <w:r>
        <w:rPr>
          <w:rFonts w:eastAsia="Times New Roman" w:cs="Times New Roman CYR" w:ascii="Times New Roman CYR" w:hAnsi="Times New Roman CYR"/>
          <w:b/>
          <w:bCs/>
          <w:color w:val="000000"/>
          <w:sz w:val="24"/>
          <w:szCs w:val="24"/>
          <w:lang w:val="ru-RU"/>
        </w:rPr>
      </w:r>
    </w:p>
    <w:p>
      <w:pPr>
        <w:pStyle w:val="Normal"/>
        <w:ind w:hanging="0"/>
        <w:jc w:val="left"/>
        <w:rPr>
          <w:rFonts w:ascii="Times" w:hAnsi="Times" w:eastAsia="Times New Roman" w:cs="Times"/>
          <w:color w:val="000000"/>
          <w:sz w:val="24"/>
          <w:szCs w:val="24"/>
        </w:rPr>
      </w:pPr>
      <w:r>
        <w:rPr>
          <w:rFonts w:eastAsia="Times New Roman" w:cs="Times" w:ascii="Times" w:hAnsi="Times"/>
          <w:color w:val="000000"/>
          <w:sz w:val="24"/>
          <w:szCs w:val="24"/>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p>
      <w:pPr>
        <w:pStyle w:val="Normal"/>
        <w:spacing w:before="280" w:after="280"/>
        <w:ind w:left="2880"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Глаза животных полны тоски, и мы никогда не знаем, связана ли эта тоска с душой животного, или это какое-то горькое, мучительное сообщение, обращенное к нам из глубин его бессознательного существования.</w:t>
      </w:r>
    </w:p>
    <w:p>
      <w:pPr>
        <w:pStyle w:val="Normal"/>
        <w:spacing w:before="280" w:after="280"/>
        <w:ind w:left="7200" w:hanging="0"/>
        <w:jc w:val="right"/>
        <w:rPr>
          <w:rFonts w:ascii="Times" w:hAnsi="Times" w:eastAsia="Times New Roman" w:cs="Times"/>
          <w:i/>
          <w:i/>
          <w:iCs/>
          <w:color w:val="000000"/>
          <w:sz w:val="24"/>
          <w:szCs w:val="24"/>
          <w:lang w:val="ru-RU"/>
        </w:rPr>
      </w:pPr>
      <w:r>
        <w:rPr>
          <w:rFonts w:eastAsia="Times New Roman" w:cs="Times" w:ascii="Times" w:hAnsi="Times"/>
          <w:i/>
          <w:iCs/>
          <w:color w:val="000000"/>
          <w:sz w:val="24"/>
          <w:szCs w:val="24"/>
          <w:lang w:val="ru-RU"/>
        </w:rPr>
        <w:t>Карл Густав Юнг</w:t>
      </w:r>
    </w:p>
    <w:p>
      <w:pPr>
        <w:pStyle w:val="Normal"/>
        <w:spacing w:before="280" w:after="280"/>
        <w:ind w:hanging="0"/>
        <w:jc w:val="center"/>
        <w:rPr>
          <w:rFonts w:ascii="Times" w:hAnsi="Times" w:eastAsia="Times New Roman" w:cs="Times"/>
          <w:b/>
          <w:b/>
          <w:bCs/>
          <w:color w:val="000000"/>
          <w:sz w:val="24"/>
          <w:szCs w:val="24"/>
          <w:lang w:val="ru-RU"/>
        </w:rPr>
      </w:pPr>
      <w:r>
        <w:rPr>
          <w:rFonts w:eastAsia="Times New Roman" w:cs="Times" w:ascii="Times" w:hAnsi="Times"/>
          <w:b/>
          <w:bCs/>
          <w:color w:val="000000"/>
          <w:sz w:val="24"/>
          <w:szCs w:val="24"/>
          <w:lang w:val="ru-RU"/>
        </w:rPr>
        <w:t>1</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Крест свой пес нес со смирением. По швейцарской методике счисления у Миньки на круг, со всеми надбавками и коэффициентами, выходило сто лет. Шутка сказать, целый век ушами прохлопал — даже для малого пуделя случай достаточно редкий. Приятели его и подружки мир сей покинули, а наш аксакал, вспоминая ушедших товарищей, временами тоскливо поскулива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укины дети. Теперь отдувайся за них.</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тносительно прелестей преклонного возраста он нисколько не заблуждался. Прекрасно сознавал, что дряхл и малоподвижен. Не стеснялся и не скрывал, что пошаливает вестибулярный аппарат, предательски подводит некогда отменная память. Глазки поблекли. На правое ухо вовсе оглох. Утратил процентов на восемьдесят нюх и чутье. Не меньше, чем нас, его самого беспокоил и изумлял откуда-то взявшийся переливчатый клокочущий храп. Однако с естественными немощами — из тех, что поддавались волевому воздействию — справлялся самостоятельно с исконно собачьим мужеством. Более того, как бы ни было ему муторно или тяжко, его еще хватало на то, чтобы подумать о нас и, если получится, поддержать. Понимая, как мы неопытны и наивны и насчет увядания — старости — смерти удручающе мало осведомлены, он оставшиеся жалкие усилия старался употребить на то, чтобы мы не очень расстраивались. Характерным жестом укладывал седую голову кому-нибудь из нас на колени и с животной настырностью пытался внушить, что в сложившейся ситуации нуждающаяся сторона как раз мы, а не он, сочувствие сейчас важнее не ему, а нам, и единственное, о чем ему следует попросить Высшие Силы, это чтобы старость его не оказалась для нас слишком обременительной.</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Случались минуты простые и ясные, когда он смотрел на меня наполовину зашторенными, помутневшими глазками с нескрываемой грустью, уходя и прощаясь, откровенно жалея, и, мне казалось, упрашивал, чтобы в час расставания я вел себя все-таки как мужчина, достойно, и ему не пришлось бы краснеть за хозяина. Спорить с ним было бесполезно. Укорять — глупо, перечить — крайне неуважительно, если помнить, что собачьих ему шестнадцать годочков, а по швейцарской методике исчисления он вдвое мудрее и опытнее нас. На прогулках он мог теперь стукнуться лбом о бампер стоящей машины или забрести по пузо в глубокую лужу, не сообразив, что лучше бы ее обойти. Я не вникал, чем он занят, когда задумчиво стоит, переминаясь на дрожащих лапах — забыв, зачем вышел, вдруг надолго замрет, уткнувшись в пень или столб. Озябнув от неопределенности, я в конце концов вежливо подталкивал его под заднее место и слышал в отве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Извини. С памятью что-то паршиво.</w:t>
      </w:r>
    </w:p>
    <w:p>
      <w:pPr>
        <w:pStyle w:val="Normal"/>
        <w:spacing w:before="280" w:after="280"/>
        <w:ind w:hanging="0"/>
        <w:jc w:val="left"/>
        <w:rPr/>
      </w:pPr>
      <w:r>
        <w:rPr>
          <w:rFonts w:eastAsia="Times New Roman" w:cs="Times" w:ascii="Times" w:hAnsi="Times"/>
          <w:color w:val="000000"/>
          <w:sz w:val="24"/>
          <w:szCs w:val="24"/>
          <w:lang w:val="ru-RU"/>
        </w:rPr>
        <w:t xml:space="preserve">Без печали на него нельзя уже было смотреть. Сердце щемило ввиду неизбежной скорой разлуки, воображение рисовало драматические картины, и защиты от навязчивых переживаний не было никакой. Всякий раз, когда он останавливался и выпадал, я изнывал в догадках: интересно, над чем мой дружок столь усердно ломает голову? Неужели </w:t>
      </w:r>
      <w:r>
        <w:rPr>
          <w:rFonts w:eastAsia="Times New Roman" w:cs="Times" w:ascii="Times" w:hAnsi="Times"/>
          <w:color w:val="000000"/>
          <w:sz w:val="24"/>
          <w:szCs w:val="24"/>
        </w:rPr>
        <w:t>memento</w:t>
      </w:r>
      <w:r>
        <w:rPr>
          <w:rFonts w:eastAsia="Times New Roman" w:cs="Times" w:ascii="Times" w:hAnsi="Times"/>
          <w:color w:val="000000"/>
          <w:sz w:val="24"/>
          <w:szCs w:val="24"/>
          <w:lang w:val="ru-RU"/>
        </w:rPr>
        <w:t xml:space="preserve"> </w:t>
      </w:r>
      <w:r>
        <w:rPr>
          <w:rFonts w:eastAsia="Times New Roman" w:cs="Times" w:ascii="Times" w:hAnsi="Times"/>
          <w:color w:val="000000"/>
          <w:sz w:val="24"/>
          <w:szCs w:val="24"/>
        </w:rPr>
        <w:t>mori</w:t>
      </w:r>
      <w:r>
        <w:rPr>
          <w:rFonts w:eastAsia="Times New Roman" w:cs="Times" w:ascii="Times" w:hAnsi="Times"/>
          <w:color w:val="000000"/>
          <w:sz w:val="24"/>
          <w:szCs w:val="24"/>
          <w:lang w:val="ru-RU"/>
        </w:rPr>
        <w:t xml:space="preserve">? За всю нашу совместную жизнь серьезной вины за ним я не мог вспомнить ни одной. У него не было ни малейшего повода, чтобы замаливать грехи или просить о прощении. К удовольствиям загробной жизни, насколько мне известно, относился он наплевательски, о переселении душ и слышать не хотел.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днажды прямо так и сказал, когда случайно, не помню уж по какому поводу, зашла об этом реч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се эти игры в судьбу, предопределения, роковые совпадения и отпущенный срок — чушь собачья.</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 отличие от хозяина, чувство юмора у Миньки от возраста не пострадало. Если он видел, что я его советам не внял, что меня по-прежнему заботит не жизнь, а разлука, пытался какой-нибудь шуткой, веселой глупостью или дерзким насмешливым словом хотя бы немного поднять хозяину настроени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Сбрось скорбь с лица к чертовой бабушке, — тявкал он с хрипотцой.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ежду тем, времена изменились.</w:t>
      </w:r>
    </w:p>
    <w:p>
      <w:pPr>
        <w:pStyle w:val="Normal"/>
        <w:spacing w:before="280" w:after="280"/>
        <w:ind w:hanging="0"/>
        <w:jc w:val="left"/>
        <w:rPr/>
      </w:pPr>
      <w:r>
        <w:rPr>
          <w:rFonts w:eastAsia="Times New Roman" w:cs="Times" w:ascii="Times" w:hAnsi="Times"/>
          <w:color w:val="000000"/>
          <w:sz w:val="24"/>
          <w:szCs w:val="24"/>
          <w:lang w:val="ru-RU"/>
        </w:rPr>
        <w:t xml:space="preserve">За штурвал встали рыночники, европейски образованные моложавые монетаристы. После анекдотических генеральных секретарей это было что-то новенькое, и мы поначалу приветствовали их всей душой. Однако вскоре обнаружилось, что детки в некотором смысле позубастее будут. Прагматики, аморальны, как и их родители, разве что поязыкастее, с блестящей выучкой. Кастовым заветам учителей следуют неукоснительно. Не прошло и полгода, без обиняков объявили — как было, как встарь: </w:t>
      </w:r>
      <w:r>
        <w:rPr>
          <w:rFonts w:eastAsia="Times New Roman" w:cs="Times" w:ascii="Times" w:hAnsi="Times"/>
          <w:i/>
          <w:iCs/>
          <w:color w:val="000000"/>
          <w:sz w:val="24"/>
          <w:szCs w:val="24"/>
          <w:lang w:val="ru-RU"/>
        </w:rPr>
        <w:t>вы</w:t>
      </w:r>
      <w:r>
        <w:rPr>
          <w:rFonts w:eastAsia="Times New Roman" w:cs="Times" w:ascii="Times" w:hAnsi="Times"/>
          <w:color w:val="000000"/>
          <w:sz w:val="24"/>
          <w:szCs w:val="24"/>
          <w:lang w:val="ru-RU"/>
        </w:rPr>
        <w:t xml:space="preserve"> потерпите, а </w:t>
      </w:r>
      <w:r>
        <w:rPr>
          <w:rFonts w:eastAsia="Times New Roman" w:cs="Times" w:ascii="Times" w:hAnsi="Times"/>
          <w:i/>
          <w:iCs/>
          <w:color w:val="000000"/>
          <w:sz w:val="24"/>
          <w:szCs w:val="24"/>
          <w:lang w:val="ru-RU"/>
        </w:rPr>
        <w:t>мы</w:t>
      </w:r>
      <w:r>
        <w:rPr>
          <w:rFonts w:eastAsia="Times New Roman" w:cs="Times" w:ascii="Times" w:hAnsi="Times"/>
          <w:color w:val="000000"/>
          <w:sz w:val="24"/>
          <w:szCs w:val="24"/>
          <w:lang w:val="ru-RU"/>
        </w:rPr>
        <w:t xml:space="preserve"> вам сделаем. И, в самом деле, лихо, в два счета, с истинно большевистским размахом поменяли среду обитания. Так что теперь </w:t>
      </w:r>
      <w:r>
        <w:rPr>
          <w:rFonts w:eastAsia="Times New Roman" w:cs="Times" w:ascii="Times" w:hAnsi="Times"/>
          <w:i/>
          <w:iCs/>
          <w:color w:val="000000"/>
          <w:sz w:val="24"/>
          <w:szCs w:val="24"/>
          <w:lang w:val="ru-RU"/>
        </w:rPr>
        <w:t>им</w:t>
      </w:r>
      <w:r>
        <w:rPr>
          <w:rFonts w:eastAsia="Times New Roman" w:cs="Times" w:ascii="Times" w:hAnsi="Times"/>
          <w:color w:val="000000"/>
          <w:sz w:val="24"/>
          <w:szCs w:val="24"/>
          <w:lang w:val="ru-RU"/>
        </w:rPr>
        <w:t xml:space="preserve"> предстояло ухаживать за дамой, которую они ласково величали Инфляция, а </w:t>
      </w:r>
      <w:r>
        <w:rPr>
          <w:rFonts w:eastAsia="Times New Roman" w:cs="Times" w:ascii="Times" w:hAnsi="Times"/>
          <w:i/>
          <w:iCs/>
          <w:color w:val="000000"/>
          <w:sz w:val="24"/>
          <w:szCs w:val="24"/>
          <w:lang w:val="ru-RU"/>
        </w:rPr>
        <w:t xml:space="preserve">нам </w:t>
      </w:r>
      <w:r>
        <w:rPr>
          <w:rFonts w:eastAsia="Times New Roman" w:cs="Times" w:ascii="Times" w:hAnsi="Times"/>
          <w:color w:val="000000"/>
          <w:sz w:val="24"/>
          <w:szCs w:val="24"/>
          <w:lang w:val="ru-RU"/>
        </w:rPr>
        <w:t>— выживат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Умный наш сын в новый быт вписался охотно и сразу. Миньке, по совести говоря, любые общественные перемены до лампочки, а мы с Леной с большим опозданием начали понимать, что угодили прямехонько в другую эпоху. К счастью или несчастью, но вынесло нас в самый центр исторического разлома, и жизнь наша неестественным образом переломилась. Та, прежняя наша жизнь как-то подозрительно резко кончилась, тогда как другая, которой пора бы начаться, отчего-то медлила с приходом. Должно быть, модный пиджак не пришелся мне впору, многое было не по душе. Худо-бедно, но в прошлой жизни я особенной нелюбви к себе не испытывал. Стыдно сказать, но при утеснениях было как-то уютнее. К лагерьку я притерпелся, обвык, и, кажется, не просил высоколобую вохру навязывать мне прогрессивный способ существования. Слава Богу, у Лены с выживаемостью обстояло благополучнее. Благодаря устойчивому характеру, чисто женской цепкости и определенной закалке, она и в новых условиях не утратила того, что принято называть прельстительностью жизни, существовала по-прежнему энергично, по-хорошему жадно, безоглядно и прямодушно и, в отличие от меня, практически бескризисно. В какой-то момент я обнаружил, что она превосходит меня по силе желаний, что наш семейный корабль движется исключительно благодаря ей и, последовав совету четвероногого старца, старался изо всех сил не мешать ей управлять с капитанского мостик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Главным образом, ее стараниями мы приобрели землю в чудесном месте. В возрождающейся деревне Владимирской области с ненавязчивым и вполне подходящим названием Любки. И поплыли навстречу потоку. Пока пыль и мутные воды, пока самые дальновидные занимались первоначальным накоплением капитала, мы на скудные средства стали строить дом. Руководствуясь принципом, на котором настаивал Миньк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Жить в обществе и быть свободным от общества — можн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Любкам отроду шесть веков. Тихо здесь, безлюдно, красиво. Местность пересеченная, балки, овраги, распадки, уютные рощицы, перелески, а холм, на котором заново поднималась деревня, столь совершенной формы, что Минька немедленно окрестил его Девичья Грудь. В огиб холма текли два пронырливых ручейка, подпитываемые родничками. За околицей, на луговине они дугообразно соединялись, сливаясь в один, и дальше, отведя часть своих вод в древний барский рукотворный пруд — разумеется, брошенный и никому не нужный, ручей уже скатывался под уклон, по естественным уступам-ступеням, шумя водопадиками, обретя стойкий журчащий голос, разговаривая неумолчно с плывущими берегами. Дорогу себе он пробивал среди сырого валежника, вязких заболоченных низин. Пополнялся дождями, талыми водами, по весне лавинно сбегавшими из бокастых лощин, в конце концов, безымянный, заканчивал бег в речке Малый Киржач.</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Предки наши давно заприметили это место, словно приготовленное в подарок тому, кто предпочитает блестяще упакованной скуке содержательное уединение и близость к природе. Однако осесть здесь надолго везунчикам не удавалось. Если Девичья Грудь, несмотря на повторяющиеся, как времена года, разбой и разбой, прелестные формы свои каким-то образом сохраняла, то уклад и все прочее всякий раз менялись до основания. При беглом осмотре культурного слоя мы с Минькой обнаружили на пятачке, где надлежало теперь закрепиться, следы нескольких поколений насельников. Кости, горшки, сковородки, спицы для колес ручной выделки, кованые замки, серпы и молоты, детали лошадиной упряжи, скобы, крепежные болты и, совершенно недоступные пониманию современного человека, какие-то изворотливые, насквозь проржавевшие дужки, кольца, цепочки и шпинделечки — все ясно указывало на то, что наши предшественники устраивались здесь прочно, в надежде закрепиться надолго, но затем их что-то пугало и они, побросав пожитки, в панике, от кого-то спасаясь, опрометью уносили ног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е иначе, разбойники на государевой службе. Радетели за всеобщее благо. Это они тут бузили. Постреливали и выкуривали. Им трудолюбивые вечно поперек горл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т чудом уцелевших старожилов нам стало известно, что последние бедолаги покинули приобретенную нами землю в победном 1945 году. Мы застали разруху, упадок. Приметы окаянства и бед.</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Полвека простояв в запустении, участок, предложенный нам под постройку, одичал и зарос. Непролазная таежная чаща, если с дороги смотреть. Чуть в глубине, подпирая небо, солидно поигрывала листвой четырехствольная ракита — главная наша достопримечательность. Обступив, ее плотно сжимали недоразвитые тонконогие черемухи, выродившиеся долговязые вишни, нахальный и плодовитый, беспорядочно сплетенный ветвями терн. Глядя на всю эту коммунальную толкотню, в мудрости наших растений можно было и усомниться, так как они просто-напросто мешали друг другу дышать. А внутри — лягушачье царство: густая застойная сырость, волглая сутемь, гниющая падалица, непролазный хворост, прелый лист ослизлым толстым ковром. О былых застройках напоминал битый кирпич, по макушку въевшийся в чернильный грунт. Так что весь первый сезон у нас ушел на расчистку. Я вырубал неестественно вытянувшиеся деревья, оттаскивал ближе к ручью, сваливал в кучу и жег. Щадил только крепкие вишни, если вовремя распознавал. Дым от костров еще долго бы стекал по оврагу, устилая долину, если бы Минька однажды не попридержал. Осуждающе гавкнул и весьма неучтиво дернул меня за штанин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Разуй глаза-т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Бог ты мой, прямо на уровне моего лица, в ветках терновника, из гнезда выглядывали два встревоженных лупоглазых совенк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 ровен час, погубим, — волновался Минька, жалея птенцов. — Вон уже и родители в предынфарктном состоянии. Растяпы. Пускай теперь перетаскивают.</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н вынудил нас сделать перерыв, а спустя две недели, когда вернулись, гнездо уже было пустым. Мы разбили палатку, и Лена распорядилась устроить на склоне летнюю кухню. Я снова валил деревья и жег. Минька отлеживался в тенечке, лениво гавкая на лягушек, которые прыгали без конца перед самым носом, мешая сосредоточиться. Лена строила планы и руководила. Я разузнал, что неподалеку от нас в деревеньке, притулившейся к Лукьянцевой Пустыни, обитают мужики, которые недавно здесь колодец сложили, и мы их позвали, и они за три дня, так и не выйдя из крутого похмелья, соорудили нам туалет и времяночку три на четыре, естественно, косорылую, словно тоже в подпитии, но мы и такому роскошеству несказанно обрадовались. Новое наше жилище Лена немедленно обустроила местным на загляденье, и вплоть до заморозков, под непротекаемой крышей, мы уже горя не знал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Следующей весной мы с Леной что-то сажали, с Минькой разбивали и закладывали сад, а с помощью местных плотников, которые, к сожалению, долго не задерживались, ибо запой — дело святое, ставили сруб. Дом получался складненьким и солидным, неожиданно для нас самих, с верандой и балконом под одной крышей, и в ту осень, когда Бунька взял нас измором, мы с Минькой, рассчитав очередных пропойц, самостоятельно, на свой страх и риск, зашивали веранду, стараясь законсервировать недостроенное жилище до метелей и холодов.</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Появился кот неожиданно, как с неба слетел. Скорее всего, его кто-то подкинул. Гладкошерстный, в черном атласном фраке с белым галстуком-бабочкой, белой манишкой и белыми же оторочками-подпалинами на славной мордашке и лапах. Вылитый метрдотель. Кустистые локаторы-усы — тоже белые. И похожие брови — торчком. Тщедушный, щупленький. Душа еле в теле — как и полагается подкидышу. Однако хитрый, быстрый, ловкий. И невероятно настырный.</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Гоняли его все, кому не лень. И мальчишки-дачники, и овчарка Бяка, и эрдель Шериф; вороны, сороки, свирепый местный рыжий кот, и даже я, грешник, потому что Лена строго-настрого приказала: ни в коем случае и ни под каким видом. При такой сумасшедшей пляске рубля и доллара только кота нам еще не хватало. Его бы и Минька гонял, когда бы чуял и слышал и лапы не подгибалис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есчастливцу выпала тяжкая доля — бездомье, беспризорное детство, голод, постылая борьба за существование. Верхолазом он сделался поневоле — иначе как на деревьях спастись от угроз не мог. При первых же признаках опасности стремглав взбирался по стволу ракиты или терна и усаживался высоко на ветке, настороженно покачивая хвостом, а Шериф или Бяка внизу исходили злобой, надрывая глотки. Приставучих ворон, тучных и наглых, он просто бил по лицу растопыренной лапой, а завидев главного недруга, матерого рыжего кота, выбирал дерево хрупкое и потоньше — с таким расчетом, что прогнувшаяся под ним ветка двоих наверняка не выдержит, и с риском для жизни избегал бандитской разборки. В те редкие минуты, когда ему ничто не угрожало, он сидел на куче хвороста за нашей компостной ямой и умывался. Чистил себя, холил — с завидным тщанием. Меня он совершенно не интересовал. Я и знать не хотел, чей он, откуда, как добывает пищу и где восстанавливает силы, спасается от дождя, спит. Нам с Минькой было все равно, что с ним станет — пожалеет ли, пригреет ли его кто-нибудь, своей ли волей покинет наши края в поисках лучшей доли или останется зимовать в опустелых деревенских домах и на бескормице с Божьей помощью одолеет невзгоды. Как любят выражаться прагматики, это его подробности. Мы его к себе не звал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Правда, однажды, когда я поднимался от ручья к дому с ведерком грибов и увидел, как он греется на солнышке, спит, свернувшись калачиком на сухой теплой кочке, — что-то во мне екнуло, я впервые его пожалел. Он не слышал меня, не видел, хотя я прошел неподалеку от него. Измученный погонями, он крепко и мирно спал. Такой одинокий, крохотный. Такой славный и незащищенный.</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И тем же вечером, когда приехала Лена и мы сидели после ужина у костра, я призналс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Жалко кот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чень, — сказала Лен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рилип, как банный лист.</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инька прислушался. И сказа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Учтите, он сирот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Мне кажется, — Лена сказала, — надо его кому-нибудь предложи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кому, я уже всех опроси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тнеси в Гребино и подброс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инька поморщилс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ерная гибел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тогда придумай что-нибудь получше, — выговорил я ему. — Ишь какой. Критиковать я тоже мог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оздно мне брать на себя ответственность, — сказал пес.</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И отправился спать в сарайчик. </w:t>
      </w:r>
    </w:p>
    <w:p>
      <w:pPr>
        <w:pStyle w:val="Normal"/>
        <w:spacing w:before="280" w:after="280"/>
        <w:ind w:hanging="0"/>
        <w:jc w:val="left"/>
        <w:rPr/>
      </w:pPr>
      <w:r>
        <w:rPr>
          <w:rFonts w:eastAsia="Times New Roman" w:cs="Times" w:ascii="Times" w:hAnsi="Times"/>
          <w:color w:val="000000"/>
          <w:sz w:val="24"/>
          <w:szCs w:val="24"/>
          <w:lang w:val="ru-RU"/>
        </w:rPr>
        <w:t xml:space="preserve">Кот, между тем, усиливал натиск. Стал подворовывать. Стоило на секунду замешкаться, как он внаглую опорожнял бесхозную миску. У Лены во время готовки прямо из кастрюли целую сардельку стянул. Тащил все, что можно съесть, не брезгуя даже недожаренными кабачками, нашпигованными чесноком и перцем. И хотя мы душой понимали, что он изголодался и его просто жизнь вынуждает так поступать, новых теплых чувств к нему это не добавляло — все-таки вековечный запрет существует, заповедь </w:t>
      </w:r>
      <w:r>
        <w:rPr>
          <w:rFonts w:eastAsia="Times New Roman" w:cs="Times" w:ascii="Times" w:hAnsi="Times"/>
          <w:i/>
          <w:iCs/>
          <w:color w:val="000000"/>
          <w:sz w:val="24"/>
          <w:szCs w:val="24"/>
          <w:lang w:val="ru-RU"/>
        </w:rPr>
        <w:t>не укради</w:t>
      </w:r>
      <w:r>
        <w:rPr>
          <w:rFonts w:eastAsia="Times New Roman" w:cs="Times" w:ascii="Times" w:hAnsi="Times"/>
          <w:color w:val="000000"/>
          <w:sz w:val="24"/>
          <w:szCs w:val="24"/>
          <w:lang w:val="ru-RU"/>
        </w:rPr>
        <w:t xml:space="preserve"> приличных животных тоже касается. Наш всепрощенец Минька и то грозно лаял и долго бурчал, когда кот без приглашения являлся к ужину или обеду и, из вредности желая испортить всем настроение, закатывал фирменные истерик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диву давался, с каким неземным упорством добивался он своего. Насколько искусно обращал себе же на пользу крайнюю неопределенность своего положения. В конце концов, заставил-таки думать и говорить о нем постоянно — во всяком случае, много чаще, чем нам бы хотелось. А кое-кому даже внушил, что мы совершаем нравственное преступление и безусловно будем наказаны. Ибо с сиротой и найденышем грех так бессовестно поступа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Гневите Всевышнего, — шамкал Минька беззубой пастью.</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Избавиться от кота, освободиться, прогнать с участка не удавалось. Не хватало ни мужества, ни крупицы необходимой в таких случаях подлости, ни силы воли, ни уверенности в том, что так будет лучше всем и, прежде всего, ему самому. На что он рассчитывал? Лена твердо решила: в связи с общей невнятицей и неразберихой, пока неясно, как выжить самим, брать на себя новую обузу нельзя. На носу холод, зима. Пропадет чертенок — если не перестанет упрямиться и не снимет осаду. Несколько раз я пытался побеседовать с ним по душам. Швырял в него палки, умолял, убеждал. Просил Миньку вмешатьс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Шугани его, а? Цапни как следует — для его же блага. Чтоб навек дорогу сюда забыл.</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Бесполезно. Пес темных моих замыслов не одобрял. А кот, убедившись, что Минька соблюдает нейтралитет, лишь туже закусил удила. Откровенно брал нас измором.</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Как-то вечером, когда мы по обыкновению семейно сидели у костра и мирно разговаривали под звездным небом, Лена вдруг посветлела лицом и показала на сучья терновника, которые я бросил внавал, приготовив жечь. Я посмотрел. Из-под колючих веток наблюдали за нами два партизанских желтых глаз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о-моему, — сказала Лена, — нежданчик просится к нам.</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еретопчется, — сказал 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Ему скучно и одиноко. Он замерз.</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ринести ему ватное одеял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Иди ко мне, миленький. Не бойся. Сюда. Никто тебя здесь не обидит, иди, погрейся.</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Кот благодарно мяукнул и немедленно вспрыгнул к ней на колени.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расстроилс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и привет. Куда мы его теперь денем?</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осмотри, какой он красивый. Носочки, грудка. Запорожские усы. И гладенький. Попробуй, возьми. Ты не представляешь, как приятно его трога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рости. Я не ослышался? Мы же точно решили — не бра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А худющий, мама дорогая. Кожа да кости. Мне нравится, что он такой чистый. Ну, не упрямься. Погладь его. Ты только попробуй.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юха! — позвал я на выручку пса. — А ты что молчишь? Как будто это не семейное дело и тебя не касаетс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Я воздержался, — сказал Минька. — Когда у вас разногласия, ты же знаешь, самое время вздремну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Де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 как ты думаешь, — улыбалась Лена, разглядывая брюшко кота, — мальчик пришел посидеть у костра или девочка? Не вижу. Найти не могу. Нет ничег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Ну, Лен. Бесполых котов не бывает.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 смутные времена все бывает. Какое-то пятнышко. Сам посмотри.</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тало быть, девочк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арышня. А как мы ее назовем?</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Франсуаз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Отлично. Мне нравится. Чужестранка ты наша. Франсуаза, — попробовала Лена имя на звук. — Азочка. Ма-а-аленькая. Продрогла.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а следующий день, привадив кошку и сильно осложнив нам жизнь, Лена умчалась в Москв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пропадал на стройке, с самого утра и пока не свечереет, трудился с воодушевлением, под интерес. Минька, как и водится, лежал поодаль, издали помогая советами, а Франсуаза, обеспечив себе тыл, где-то охотилась или прохлаждалась. Стук молотка и прочие зудящие звуки, похоже, действовали ей на нервы, так что она не баловала работников чрезмерным вниманием. Но когда наступал перерыв, время скромного застолья, тотчас являлась, откуда ни возьмись, и начинала безостановочно клянчить, канючить, криком кричать, требуя, как она считала теперь, законно положенног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выделил ей запасную Минькину миску. Есть давал строго в одно время, разведя по участку — псу на крыльце, а не умеющей вести себя нахалке-новобранке под трухлявой сваленной черемухой у рукомойника. Уминали оба жадно, наперегонки. Франсуаза аж дрожала, так боялась не успеть. По-моему, ей было наплевать, что у нее в тарелке. Частила безбожно, шлепая язычком с такой скоростью, как будто цель была не насытиться, а примчаться к финишу первой. Минька же чмокал солидно, с прихлебом и, хотя здоровых зубов у него практически не осталось, все равно заканчивал раньше, а потом подстраивался к ней сзади и стоял над душой до тех пор, пока у нее не сдадут нервы.</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бжора несчастный, — фыркала Франсуаз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Дрыгая передними лапами, оправляясь после еды, она отступала в сторонку, а старый скупердяй, дабы показать, кто здесь главнее, через силу вылизывал ее миску дочист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Как она ни просилась, в пьяный наш домик я ее не пускал. Честно говоря, сам не понимая почему. Не велено, и всё. Так приказала Лена. Крайнее, взрывное неудовольствие Франсуаза выплескивала на нас тогда, когда мы запирали дверь и укладывались на ночь. Разумеется, спать с двумя нескладными мужиками в планы ее не входило. При луне и под звездами ночная дева бодрствует, во всю наслаждается жизнью, а не тратит драгоценное времечко на тупой сон. Спесивая гулена просто требовала, чтобы ей предоставили возможность — как полноценному члену семьи — свободно, то есть когда вздумается, шляться туда-сюда, войти, если продрогла, и выйти, если вдруг приспичило. Пищала снаружи и обзывалась. Обвиняла нас в черствости, эгоизме, грозилась пожаловаться Лене. В конце концов, охрипнув от площадной брани, вскарабкивалась по отвесной стене на чердачок, расположенный аккурат над спящими, и в отместку, как можно громче, шуршала там сеном, скреблась когтями о потолочные балки и за кем-то гонялась, как наскипидаренная.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не в силах был ее полюбить. В отличие от Миньки, с которым вполне приемлемый договор — он нас обожает, хранит нам верность, а мы в свою очередь помогаем ему забыть про древний инстинкт, избавиться от вредной привычки добывать себе пищу, умерщвляя слабого, — с Франсуазой подобное исключалось. Любовью сыт не будешь. Она рождена для другого. Есть и пить в награду за преданность, верность и самопожертвование для нее неприемлемо. Пресно, скучно, чересчур приземленно. Страсть и радость ее — охота, прежде всего она хищник. Остальное, как Бог даст. Можно скормить ей все Минькины суповые наборы, все жаренные антрекоты, всю рыбу на свете — все равно она будет жонглировать пойманными мышами и ловить глупых птичек. Спору нет, она не виновата в том, что такой уродилась. Но и я не виноват, что убийц по природе своей не жалую.</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месте с тем кое-что мне в ней все-таки нравилось. Я рассыпался в благодарностях, когда хмурым стылым вечером она приходила незваной к костру и без спросу устраивалась у меня на коленях. Минька умиротворенно посапывал на крыльце, а мы с Франсуазой довольно урчали, посматривая не завораживающий огонь, отрешенно погружались в покой, в зябкую тишину, в самих себя, под треск поленьев внимали говору ночных птиц или просто слушали радио, дабы не одичать окончательно и быть в курсе того, чем живет просвещенная общественность. Весьма мило с ее стороны. И хотя я и прежде не тяготился одиночеством, вот так, к обоюдной пользе, скоротать вечерок в обществе мурлыкающей подружки мне теперь казалось гораздо привлекательнее и приятнее.</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 самом конце сентября, много раньше, чем мы ожидали, внезапно ударил холод. Небо укрылось за бегущими толстыми тучами, налетел с северо-запада студеный ветер и нещадно, с воем, содрал с захваченных врасплох ветвей примороженный ломкий лист, оставив деревья голыми, без последней одежки. Снег повалил — хижа. Запуржило, завьюжил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ы стали мерзнуть. До планового отъезда, до четверга, когда Лена должна была за нами приехать, оставалось три дня и три ночи, и я смутно представлял себе, как мы сможем выстоять. Не было теплой одежды, соответствующей обуви. Деревья больше не защищали, сарайчик оказался на семи ветрах, а так скверно обшит, что его продувало насквозь. К утру вода в ведрах и умывальнике превращалась в лед. Днем минус шесть, ночью мороз покруче. Снегу намело по щиколотку. Просто настоящая зима и никакой надежды, что со дня на день отпустит.</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Животные мигом сообразили, что в такую стынь от меня мало проку и им следует побеспокоиться о себе самим. Минька резко прекратил помогать мне по хозяйству, из-под одеяла и носа не казал, дремал дни напролет на кушетке. Вставал разве что по нужде или наскоро перекусить. И Франсуаза недолго храбрилась. Когда осознала, что холод не тетка, оккупировала чердачок, обложилась сеном и раздраженно мяукала оттуда, требуя чтобы еду ей доставлял туда же, по лесенке и в кровать. Раскапризничалась. Стала проситься внутрь, в сарайчик. Умоляла, чтобы мы разрешили ей войти ненадолг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Хоть у двери погреюсь. Пустите. Что вам, жалко, что л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не смог устоять. Она неостановимо бранилась, уличая нас в бессердечности, и я не выдержа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Разоралась. Ну, пожалуйста, заходи. Минька все равно тебя съес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У пенсионера здоровья не хватит.</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И на цыпочках вошла. Пес к законной своей лежанке ее не подпустил. Рыкну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Да ладно тебе, — отмахнулась Франсуаза. — Подумаешь, барин выискался. Одному что ли тебе полагается?</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С толком-расстановкой обошла углы, все разведала. По вагонной стойке ловко вскарабкалась на подвесную кухонную полку, подстелила лапки себе под живот и успокоилась, присмирела. Хитрунья добилась своего. Наверху, под потолком, было как на печи, ее ласкал и кутал горячий воздух, поднимавшийся от газовой плиты — две конфорки я ни на секунду не выключал, и на каждой грел пирамиду из кирпичей, иначе к утру мы бы закоченели.</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что? Сильно я вас стесни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тстан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Лежебока. Эгоист беззубый.</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вот, — вздохнул Минька. — Пустили скандалистку на свою голов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Ночью я проснулся от умопомрачительного грохота. В потемках, спросонья, почудилось: крыша рухнула. Включил свет. Франсуаза с невинным видом стояла возле кровати, в пасти ее попискивала мышь.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Уйди с глаз долой! — замахал я на нее. — Поди прочь, живодерка несчастна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 дед? Могу ему половинку отда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н нормальный. И по ночам спит, а не ес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извините, — картинно пожала плечами Франсуаза. — Я хотела как лучше.</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а рассвете, когда я открыл глаза, обнаружил, что справа меня согревает Минька, а слева, в пазухе, между двумя ватными одеялами, предовольная лукавая Франсуаз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аконец наступил долгожданный четверг. Перемен с погодой не предвиделось. Мы с Леной загодя договорились, если дорога непроезжая, сами как-нибудь дотопаем от деревни до шоссе, а она будет ждать нас у поворота на Горбуниху в полден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С утра я наспех закончил с обшивкой веранды. Прибрался. Припрятал дорогие инструменты, вещи, книги, все, что можно — по принципу: плохо не клади, вора во грех не ввод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До шоссе, если напрямик, примерно полтора километра, в нормальных условиях сущие пустяки. При нашей отменной физической форме и бездорожье не велика помех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Если бы не взбрык зимы.</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Колючий, пробирающий ветер, метель. Снег с округлых макушек сдувало в низины. Сугробы намело по колено. А у меня, между прочим, ручной клади порядочно, рюкзак и неподъемная сумка, пес, хотя и отваги недюжинной, но которому все-таки по западным меркам перевалило за сто лет, и юная лишенная такелажного опыта Франсуаза со склочным нравом, к тому же, не подозревающая, что ее ждет. Гадкая непредсказуемость ее характера нервировала больше всего. Я вынужден был собираться тайком. Совершал неподобающие моему возрасту отвлекающие маневры, чтобы она раньше времени не заподозрила, что мы без ее позволения, под нашу с Минькой общую безответственность, меняем ей среду обитания, в сущности, ломаем жизнь. Прежде всего, я тщательно приготовил в дорогу себя. В галоши натолкал пакли, ею же обмотал ноги до икр, перевязал тесьмой, две шапки на голову натянул — вязанку, а сверху ушанку — шарф на шею, куртку на плечи и поверх нее Ленкин махровый халат. Остатки еды скормил животным. Медлить было нельзя, а я все решить не мог, как бы попроще, без ссор, нытья и грубой перепалки справиться с Франсуазой. Пробовал сунуть ее в сумку на молнии, упрятать, как куклу в чемодан, — она меня чуть не загрызла. Царапалась и дралась с такой страстью, словно я ее злейший враг и пытаюсь ее погубить. Минька, наблюдая эту недостойную сцену, жестоко критиковал подругу за столь дикие предположения. Убеждал, что она темная, глупая провинциалка и просто счастья своего не понимает.</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Лишь с помощью пса удалось ее успокоить и приманить. Я сунул ее, затолкал за пазуху, застегнул куртку. Чтобы она ненароком не вывалилась по дороге, в качестве дополнительной страховки перетянул халат крест накрест автомобильным фалом. Под горлом оставил дырочку небольшую, пусть дышит.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Видок у вас тот еще — хихикал Минька. — Полоумная толстуха на сносях.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С превеликой осторожностью, опустившись на корточки, я нацепил рюкзак и связал с ним сумку. В эту минуту я готов был на любые лишения, лишь бы Франсуаза чувствовала себя комфортно.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Повесили на сарайчик замок, окинули прощальным взором занесенную снегом обитель. Я закурил, и мы тронулись в путь.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ела поземка. Мглою заволокло дали, и где твердь кончается и начинается небо — не различишь. В овраг я спускался ощупкой, выверяя каждый шаг. Минька топал за мной след в след, частенько проваливался по самую холку, шел мужественно, не роптал. А Франсуаза вскоре запсихова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адоело. Куда вы меня несете. Пустите. Не хочу. Не желаю. Я здесь останус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ертихвостка. Все вы, кошки, плебейки, — подтрунивал над ней Миньк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удель драный! Дурак!</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Я был начеку. Разругавшись, всполошная Франсуаза под курткой с силой упиралась лапками мне в грудь. В поисках свободы глупое животное пыталось ослабить путы и в дым разорвать ненавистные оковы. Волей-неволей приходилось останавливаться и принимать меры. Иначе погибнет. Все насмарку. Я теснее прижимал ее. Призвав на помощь все свое красноречие, льстил ей, врал и ласкал до тех пор, пока она снова не затихла. Минька использовал вынужденные паузы с толком — для сбережения и без того скудных ресурсов. Расслаблялся по своей системе. Ему было труднее всех. Борода в сосульках и инее, из пасти валил морозный пар. Когда же я с сочувствием посматривал на него, он жмурился и всем своим видом показывал, что для жалости я выбрал неподходящее время.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етер проклятый.</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Держись, дедуля. Вот там, за рощицей, дорога тверж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Я в порядке.</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Овраг мы прошли без потерь. Пакля моя уцелела, не разболталась. Минька прополз на брюхе самое топкое место и не выглядел сломленным или выбившимся из сил. Скорее слегка перевозбужденным, сам себе удивляясь, что такое ему по плечу. Слава Богу, Франсуаза вела себя в низинке так, будто с новой участью примирилась.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надеялся, что трудоемкий участок мы уже миновали, что в поле нам будет легче, однако здесь, на голом взлобке, дул яростный ветер, колкий косой снег забирался мне под очки, на бугристых кочках чуни мои и Минькины лапы с хрустом давили льдистую корку, в ловушках-впадинках вязли. У пса развевались уши, их раздувало как паруса и казалось, он вот-вот взлетит. Но стихия его, похоже, даже веселила — сказывался бойцовский характер.</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от это, я понимаю, круиз, — гавкал старик ветру наперекор. — Рассказать кому-нибудь, не поверят.</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 самом деле, со стороны было на что посмотреть. Замотанный дядька в женском халате. Ноги обернуты паклей. На горбу здоровенный рюкзак, болтается и подстегивает на ходу увесистая сумка. Очки залеплены снегом. На груди что-то шевелится и вспухает, жалобно стонет. И след в след, выстреливая паром, ползет какое то обсыпанное снегом четвероногое, переваливается из ямки в ямку, взмахивая ушами, как диковинная птиц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ыском выступал в поле осиновый перелесок, и когда мы с боем взяли и его тоже, я услышал странный отдаленный зов. Поднял голову, протер рукавицей очки, и… не поверил глазам.</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До шоссе еще топать и топать, метров шестьсот, а Лена стояла посреди снежного поля перед застрявшей машиной и махала, и кричала нам: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ы живые?</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Бог ты мой, зачем она съехала в снег?</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ы живые?</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знаками показывал ей — да, да, успокойся, живые. Хорошо бы ей молча дождаться, пока мы подойдем, потому что Франсуаза, услышав знакомый голос, на радостях потеряла голову Вся искрутилась, шипела и ерзала, отчаянно царапала мне грудь, норовя вырваться и лететь по сугробам хозяйке навстреч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Как вы? Замерзли? Окоченели? Я села! — ликуя кричала Лена. — Нам отсюда не выбраться!</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был сам не свой от волнения. Пройти осталось пустяк, и если твердокаменная Франсуаза меня одолеет, страшно подумать, что может произойти. Лови ее потом в чистом пол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оже мой, на кого ты похож. Халат мой. Что у тебя на ногах?</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урки. Пакля. Отличная вещ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инька лез целоваться. Лена его обня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Здравствуй, Минечка. Здравствуй, мой дорогой. Сусанин. Хорошо сохранившаяся пожилая собака. Ой!….А мурлыкает кто? …И Франсуазу с собой прихватили?</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на меня доконает. Пожалуйста, освобод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Лена извлекла вздорную девчонку, потискала и заперла в салоне машины.</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и звука у меня, путешественниц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снял рюкзак, сумку, уложил вещи в багажник.</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Зачем ты в сугроб-то въеха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оскучилась. Думала проскоч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ридется толкат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инька вылез:</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Мужское дело. Я подсоблю.</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Куда тебе, — я усадил упрямца в машину.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Ты теперь наставник молодежи. Посторожи ее, приголуб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Лена легко завела неостывший двигатель. Я поднапрягся. Не сразу, с трудом, но машину мы все-таки развернули носом к шоссе. С Леной мы поменялись местами, я сел за руль, и, прежде чем тронуться, погладил старушку по приборному щитк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милая, выручай.</w:t>
      </w:r>
    </w:p>
    <w:p>
      <w:pPr>
        <w:pStyle w:val="Normal"/>
        <w:spacing w:before="280" w:after="280"/>
        <w:ind w:hanging="0"/>
        <w:jc w:val="center"/>
        <w:rPr>
          <w:rFonts w:ascii="Times" w:hAnsi="Times" w:eastAsia="Times New Roman" w:cs="Times"/>
          <w:b/>
          <w:b/>
          <w:bCs/>
          <w:color w:val="000000"/>
          <w:sz w:val="24"/>
          <w:szCs w:val="24"/>
          <w:lang w:val="ru-RU"/>
        </w:rPr>
      </w:pPr>
      <w:r>
        <w:rPr>
          <w:rFonts w:eastAsia="Times New Roman" w:cs="Times" w:ascii="Times" w:hAnsi="Times"/>
          <w:b/>
          <w:bCs/>
          <w:color w:val="000000"/>
          <w:sz w:val="24"/>
          <w:szCs w:val="24"/>
          <w:lang w:val="ru-RU"/>
        </w:rPr>
        <w:t>2</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Город Франсуазу до смерти напугал. Ее вытянутая мордашка выражала смущение, растерянность, крайнее изумление. Она совершенно не представляла, что на свете столько излишеств. Каменные мешки, толчея. А машин! А загазованность! Ужас.</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инька был прав, когда говорил, что она безнадежная провинциалка. Пристрастилась к деревьям, земле, простору, вольнице, тишине — не думала, не гадала, что когда-нибудь окажется в столь кошмарных условиях. Особенно ее возмутил лиф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Гроб с музыкой. Пиликает, скрежещет, дергается. А запах такой, что с ног валит. Сама, по доброй воле, ни за что бы не поехала.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И в квартире ей было не по себе. Тесно. Тюрьм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Что за чудак придумал жилье на небе? В какой-то корзине? Можно подумать, на земле места мало. Никогда не страдала высотобоязнью, но тут, на вашем окаянном этаже, нечаянно глянешь вниз, с непривычки оторопь берет.</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инька с дороги залег — выдохся, сил не осталось, вырубился, захрапел. Лена немедленно затеяла стирку. Я распихивал по антресолям вещи и инструменты. Франсуаза с присущей ей вкрадчивостью занималась разведкой. Дотошно обнюхивала углы, заползала под мебель, щупала носом воздух, приподнимаясь на цыпочки, пытаясь понять, что там у нас за клад наверху. За примерное поведение Лена на ужин обещала ей рыбку. Я понес на площадку мусорное ведро, дверь по привычке не затворил, и вдруг слыш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й! Она удра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Кт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Франсуаз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не заметил, как она проскользнула. Обежать меня по ступенькам вниз она вряд ли могла, стало быть, по кошачьей привычке, дунула вверх.</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бросил ведро, и за ней.</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 валяй дурака, Франсуаз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Седьмой этаж, восьмой. На площадке пусто. Странно, куда ее черти понесл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Над двенадцатым — необъятных размеров технический. Вход, конечно, свободный. Дверь размозжена в щепки. Внутри, на прострел, что на восток, что на запад, долгое загаженное пространство. Запах хлева, собачей и кошачьей мочи, мусор, объедки, приметы человеческой низости.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Франсуаза, здесь же нечем дышат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олглые сумерки. Пугливая тишина. По всем приметам — незаконный кошачий публичный дом.</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овесть у тебя есть? Даже вещи не успели распаковат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и шороха в ответ, ни возмущенного писка. Обшарив и это неприглядное помещение, я по металлической лестнице поднялся на крыш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ебо рядом, рукой можно потрогать. Лучшего места для любовных свиданий нельзя и вообразить. И для мазуриков, кстати, тоже. Люки выломаны чьей-то недрожащей рукой — спускайся отсюда в любой подъезд, на выбор, грабь, и смывайся через соседей. Я исследовал все закоулки, обошел, как памятники, вентиляционные шахты — Франсуаза, глупенькая, не откликалась. Вот что делать? Исчезла. Нет нигд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Кыс-кыс.</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Тем же путем сбежал в низ, на первый этаж, и стал прочесывать подъезды один за другим, взывая к человеколюбию, жалости, до обморока пугая жильцов. В лучшем случае, меня принимали за афериста, придумавшего примитивный обман, но только не за убитого горем хозяина, разыскивающего пропавшую кошк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ернулся с тяжелым сердцем.</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 появилас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т.</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Лена расстроилась необычайн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Явится, — успокаивал я не только ее, но и себя. — Тут ей не деревня. Городские цацкаться с ней не будут, быстренько холку надерут. Сама примчится, как миленька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Ты думаеш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Уверен.</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Тем не менее, вечер получился траурным. Какими бы делами ни занимались, о чем бы ни говорили, с неизбежностью выруливали на побег Франсуазы.</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Чем не угодили, убей не пойм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очь Лена практически не сомкнула глаз. Ей чудился знакомый голос, она вздрагивала, перелезала через меня, переступала через спящего Миньку и распахивала настежь двер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Франсуаза, ты?</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Нет, не я, — всякий раз бесстрастно отвечала ей, помедлив, примороженная лестничная клетка.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а следующий день мы поехали проведать красавца нашего, годовалого внука. Соскучились, давненько не виделись. Потрясающий парень растет, любимец наш, будущий Ломоносов, полководец Суворов, Майкл Джордан — задатки в наличии, воспитывай, не ленись, твори, кого пожелаешь. О Франсуазе мы ему, конечно, ни-ни. Вернулись к вечеру, потемну, как всегда обогащенные после общения с человеком, еще не умеющим притворяться. И у подъезда, возле дома, разом вздрогнули, услышав кошачий плач. Лена сказа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Это он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У нашей меццо-сопрано, а тут мужской бас.</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росто охрипл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переступил через ограду замусоренного палисадничка и попробовал посмотре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Франсуаза — ты что л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свещение было неважным, только от окон первого этажа. Какая-то черная кошка, съежившись сидела и ныла, жалуясь на судьбу. Однообразно, горько и неостановимо. Шикарных белых усов я не обнаружил, не было и теннисных носочков на лапах.</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т, — говорю, — я такую не знаю.</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Это он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ичего общег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Франсуаз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Лен. Мало ли вокруг ненормальных кошек?</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Иди ко мне. Франсуазочка. Милая ты моя. Иди к мамочке. Ну, не бойся.</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Кошка простужено кашлянула и примолкла. Что-то ее напугало. Она прошмыгнула мимо нас и проворно юркнула под машин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иде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Чт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на под нашей машиной.</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Лен. Причем здесь машин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ритом.</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 понимаю. У Франсуазы манишка. И фрак. Голос нежный. С нею можно договориться. А эта? Ну, давай ее поужинать пригласим? А, киска? Если ты действительно Франсуаза. Пойдем с нами? Миньку разбудишь. Лена тебе рыбку пожарит, как обещал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 ответ — нервный басовитый мявк.</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левать ей на нас.</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н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Франсуаза! Последний раз спрашиваю: ты там или не ты? Ответь. Не строй из себя обиженную. Идешь с нами ужинать? А то я твою порцию Миньке отдам?</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Ррр, брырр, мырр.</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Убедилас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А утром, когда мы с Минькой еще нежились в постели, рассказывая друг другу сны, Лена с улицы взлетела в квартиру, растрепанная и перевозбужденная, реваншистски настроенная, и вбросила кошку в коридор.</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Говорю же, это она! Сидит под машиной и орет. Она мне двинуться не дава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Да н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Ложится под колеса, как камикадзе. Только через ее труп. Всю ночь под машиной просидела. Она заблудилась, я поняла, Запуталась в этажах и подъездах. Знакомый запах — только в машине. …Ну, всё. Опаздываю. Я побежала. Она, не спорь. А мы поступили ужасно. Бедненькая. Натерпелась. Вы с ней, пожалуйста, поласковее. Не забудьте рыбку. Пок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растолкал Миньк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ка, чекист, глян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н нехотя сполз на по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И что? — заворчал. — Что я должен провери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на или нет. Франсуаз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ажно было, как они встретятся. Поздороваются как. Минька, вялый еще, сонный, не сбросив дрему, посматривал на нее вполне дружелюбно. Кошка спокойно к нему приблизилась и кокетливо обошла вокруг, вычерчивая хвостом под седой его мордой игривый вензель. Спинка у нее не выгнулась, как в минуту опасности, она не рыкнула басом, не зашипела — похоже, знакомы. Во всяком случае, не враг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А я ее категорически не узнавал. Надорванные связки, простуженный голос. Лапы чумазые. Усы то ли отгрызаны в драке, то ли потемнели, перепачкались, сливаются с цветом шерсти. Между ушей, на темечке, чего не было раньше, — проплешина размером с обесцененный рубль, свежая ран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Кто ты, красавица? Неужели и впрямь Франсуаз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на игривого моего тона не приняла, иронию сочла в высшей степени неуместной. Настрадалась. Накипело в душе. Посмотрела на меня, как на изверга, и осипшим голосом огрызнулас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Тупица. Балбес.</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скоре отмылась, отоспалас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Шерсть снова сделалась шелковистой. Появились носочки, восстановились усы. Затягивалась ранка на темени. Вернулось ее естественное меццо-сопрано. Тогда как пугливость усилилась, возросла. Теперь мы могли без опасений держать дверь нараспашку — хваленый открытый мир ее больше не привлекал. Как только Франсуаза чувствовала, что с лестничной клетки упруго потягивает ветерок, тотчас прыскала прочь, пряталась, и, дрожа, выглядывала из-за угла, опасаясь, не примчатся ли сюда чердачные хулиганы, насильники, драчливая городская шпана, от которых ей так досталось в ту злополучную памятную ночь.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ас беспокоила ее не женская худоба. Чмокали они с Минькой по-прежнему наперегонки, и Франсуаза даже научилась не отставать, но была все так же изящна и пышнее почему-то не становилась. Мы расценивали это как вызов. “Не в коня корм”, — дразнился Минька. Тем не менее, Лена добилась того, что Франсуаза практически излечилась от клептомании — по крайней мере съестное воровать перестал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С Минькой у нее складывались отношения неожиданные — почти человеческие, противоестественные — как у безотказного деда с любимой внучкой. Я не вмешивался. Но порой мне было его искренне жаль. Она оказалась молоденькой эгоисткой и просто измывалась над стариком. Помыкала им, как хотела. Он сделался ее любимой игрушкой. Будила его, когда вздумается, щекотала, легонько дергала когтями за шерсть и, если ей удавалось вывести лежебоку из себя, ликовала, рада была без памяти. Носилась по квартире, опрокидывая пепельницы и стулья, предлагая деду сыграть с нею в салочки. Выскакивала из-за угла и грудью толкала Миньку в бок, сшибая с ног — чтобы не смел похрапывать в ее присутствии, не смел дремать, когда девочка бодрствует и жаждет развлечений. Иногда она даже запрыгивала ему на спину, совершенно не задумываясь о последствиях, и выделывала у него на шее или под брюхом разные смертельные трюки, как заправская цирковая наездниц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не казалось, что Минька не прав. Потакать тоже надо с умом, а он слишком многое ей позволяе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Разбаловал негодяйк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Лена со мной не соглашалас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н знает, что делает. Настоящий мужик.</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Частенько они вместе возлежали на ковре или диване, спина к спине, и о чем-то мило перешептывались. Франсуаза повадилась класть голову ему на бедро, но Миньке эта ее вольность была все-таки в тягость, он дрыгал лапой, и она, обозвав его “жадиной”, уступала и покорно укладывалась рядом.</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ни приживались, привязывались друг к другу. Придумывали себе всякие забавные развлечения. Коронный номер — подвывание дуэтом. Старый дуралей обучил ее навыкам вокального искусства — мы с Леной покатывались со смеху, когда они вместе, сидя друг против друга, затягивали на два голоса свою заунывную протяжную песню. Бывало, тешили нас и частушками — когда совсем разбалуются.</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сякий раз, когда мы с Минькой уходили на улицу, чтобы совершить променад, Франсуаза провожала нас с душераздирающей печалью на мордочке, поникшая, тихая. Неотлучно ждала у порога, и если считала, что мы чересчур загулялись, что нас не было слишком долго, какое-то время обиженно дулас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колько можно шляться, бесстыдники. Как будто вам неизвестно, что я здесь одна и мне скучн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ас радовали их причудливые отношения. Скорее всего Лена права: именно податливость Миньки, его чрезмерная уступчивость, всепрощенчество за гранью здравого смысла — столь впечатляющее, столь благотворно действовали на впечатлительную Франсуазу. Она менялась прямо на глазах. Убывала мелкая мстительность, исчезала неуемная спесь, строптивость. Характер делался покладистее, женственнее, мягче. От природной наглости и следа не осталось. Она прекратила занудливо клянчить, когда ей что-нибудь нужно, а вежливо и спокойно излагала свою просьб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удь так любезен, достань мне шарик, я его нечаянно за батарею затолкал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И Минька в ее присутствии приосанился. Избавился от лишнего веса, явно постройнел, словно сбросил пару десятков лет. Старался держать себя в руках, быть в приличной физической форме, чтобы при девочке не ударить в грязь лицом. И хотя его постоянно подводили подгибающиеся колени, он даже в сомнительных ситуациях старался вести себя с юной подругой по возможности благородно, соответственно происхождению.</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Смотри-ка, — хохотала Лена. — Наш дедушка вздумал на внучке жениться.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Это было действительно необъяснимо.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Я думаю, склеротические бляшки. Или, черт чудной, насмотрелся “Плейбоя” по телевизор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Старый проказник вполне узнаваемо преследовал Франсуазу. Гонял по квартире, недвусмысленно намекая, что дружба любви не помеха. Как и мы, Франсуаза не могла в толк взять, что ему надо. Наконец, когда уворачиваться и убегать ей порядком надоело, она щелкнула похотливого деда по носу, дабы опомнился и остыл. Но его это только раззадорил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озорищ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Минечка, — хохотала Лена. — Какой стыд.</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Спасаясь от настырных домогательств, Франсуаза вспрыгнула к Лене на колени. Я дедулю попридержал. Вздернул за холку, чтобы прекратил безобразничать и не смешил народ.</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й!— воскликнула Лена. — Ты видиш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Франсуаза стояла у нее на коленях брюшком ко мне, в рост, и откровенно демонстрировала то, что мы прежде преступно не замечали.</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Что сие означае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 то, — хохотала Лена. — Олухи мы с тобой.</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Мальчик?</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не всяких сомнений.</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Красив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 ты еще восхищался: грация. Какая у Франсуазы изумительная, чисто женская пластик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ыло, не отрекаюсь. Но тогда вообще непонятно, зачем Минька к ней… к нему пристае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Извращенец он у нас. Бисексуа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И всю жизнь успешно это скрывал, ты хочешь сказа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Я хочу сказать: хороши мы с тобой. Мальчика зовем Франсуазой. Ждем котят, я уже на работе пообеща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Ты же определила. Там, у костр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 да. Эксперт из меня выдающийся. Особенно в безлунную ночь. Если помнишь, я действительно ничего не наш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У дистрофика — сложн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Я придумала мальчику имя: Бунак. Рядом с Недюревкой есть деревня, она называется Бунаково. Оттуда его и подбросили. Он — Бунак.</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 уверен. Бунак — храбрый воин. При Иване Грозном, если не ошибаюсь, в столице безобразничили опричники, а в провинции — бунаки. Братки в масках и на конях.</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Уже тогда? В столице — КГБ, а в деревнях — ОМОН?</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римерн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Значит, я угадала. Он у нас — трусливый храбрец.</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Замечательно. Миня и Бун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Как-как?</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Лена заразительно рассмеялас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уня. Бунечка. Вот ты теперь кто.</w:t>
      </w:r>
    </w:p>
    <w:p>
      <w:pPr>
        <w:pStyle w:val="Normal"/>
        <w:spacing w:before="280" w:after="280"/>
        <w:ind w:hanging="0"/>
        <w:jc w:val="center"/>
        <w:rPr>
          <w:rFonts w:ascii="Times" w:hAnsi="Times" w:eastAsia="Times New Roman" w:cs="Times"/>
          <w:b/>
          <w:b/>
          <w:bCs/>
          <w:color w:val="000000"/>
          <w:sz w:val="24"/>
          <w:szCs w:val="24"/>
          <w:lang w:val="ru-RU"/>
        </w:rPr>
      </w:pPr>
      <w:r>
        <w:rPr>
          <w:rFonts w:eastAsia="Times New Roman" w:cs="Times" w:ascii="Times" w:hAnsi="Times"/>
          <w:b/>
          <w:bCs/>
          <w:color w:val="000000"/>
          <w:sz w:val="24"/>
          <w:szCs w:val="24"/>
          <w:lang w:val="ru-RU"/>
        </w:rPr>
        <w:t>3</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По весне Лена придумала округлые грядки под зелень — одну в виде подковы, а остальные — как популярный секс-символ, слияние двух лун. Сажали мы увлеченно, бездумно, без плана, но для нас это было неважно. После садо-мазохистской изматывающей зимы я чувствовал себя в Любках превосходно. Небо — рядом, постоянно перед глазами, Мир Божий, все просто, как чудо. Ошеломляюще интересно — готовить землю, сажать, поливать, косить траву, носить из колодца воду, ухаживать за юными деревьями и кустами, устраивать над теплолюбивыми растениями парнички и между делом пасти сдружившихся четвероногих, пса и кота.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Бунька, как и я, лоснился от счастья. Он удивительно возмужал. Вытянулся и окреп. Пережил первую в своей практике зиму — в заточении, в бетонной башне, оторванным от земли, в давно не пригодном для естественных радостей городе, и не чаял, что когда-нибудь вернется в родные края. Немедленно все вспомнил — деревья, на которых спасался от облав, сухую теплую кочку, чердачок над сараем с прошлогодним сеном. Встретил старых знакомых — Бяку, Шерифа, вороватых сорок, отощавших ворон, еще не забывших его оплеух и пощечин, юрких мышей-полевок, улизнувших от него в прошлую осень. На месте ему не сиделось. Он непрерывно демонстрировал свою безудержную веселость, шквальную радость, переполненность жизнью, с характерным кошачьим покрякиванием проносясь мимо. Ловко взбирался по стволу, устраивался на качающейся ветке и пискляво умолял, чтобы мы с Леной, побросав дела, ну хоть чуть-чуть, ну минуточку полюбовались его искусством.</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инька, напротив, был сдержан, вял, и не очень-то доволен нашим райским существованием. Он вообще не поклонник деревни и никогда не скучал по здоровому образу жизни. Родился и вырос в городе, там же состарился, одряхлел и по убеждениям не мог не быть урбанистом. Конечно, и возраст свое брал. При его немощах грезить наяву приятнее все-таки в привычной обстановке, на обжитом проваленном диване, но уж никак не под голым небом, на этой дурацкой земле. И стройка ему обрыд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 чего тут хорошего? Где ни приляжешь, бока вечно в стружке. О том, чтобы выспаться или подумать о чем-нибудь возвышенном, речи нет. Гам-тарарам. Безвылазно. Скукотищ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живал он только тогда, когда я приглашал его пройти по деревне — заглянуть с просьбой к соседу, проведать кого-нибудь или помочь. В лес за грибами теперь я ходил один, потому что старость — не радость, таких нагрузок Минька уже не выдерживал. Но прошвырнуться налегке по Бродвею — это он с превеликой охотой. И Буньку с нами гулять по-собачьи приучил, старая бестия. Сельским жителям на потеху. Таких паранормальных явлений односельчане еще не видели: посреди дороги вышагивает хозяин, а пес и кот чуть поодаль, сзади и по краям. Минька по одной продавленной колее, Бунька строго по другой. Идут, перемигиваются. Уморительная картина, вся деревня хохотала над нам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Помимо сада огорода, я с упоением занимался стройкой. Как одержимый, дня не хватало. Не читал, не сидел за столом, без ущерба расстался с въедливым телевидением. Что-то со мной неясное происходило, я себя с трудом узнавал. Прежде я, разумеется, слышал, что построить дом великое дело. Но я и близко не представлял себе, насколько могут быть ошеломляющими ощущения, когда наперекор обстоятельствам возводишь Свой Дом. Резко обновляется мировоззрение. Переполняется высокой страстью душа. Зримо меняется облик в сторону чудоподобного омоложения.</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С местными мы сдружились — во многом благодаря Буньке и Миньке.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 помощи нам никто не отказывал. Сам я годился пока только в подсобники, они же мужики мастеровые, опытные, и я то с одним, то с другим набирался ума-разума, постепенно осваивал неведомые мне раньше профессии плотника, электрика, лесоруба, столяра, землекопа. Надо сказать, Лене очень нравилось, что в перспективе я смогу теперь гвоздь забить. А может быть, даже кран починить. В предвкушении грядущей выгоды, она не уставала подбадривать меня, льстить и нахваливать, по опыту зная, что лесть — лучший погонщик. И я вцепился в наживку, распухая от гордости, как тщеславный отрок.</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Апрель и май выдались жаркими. Календарное лето — промозглое, с обильными дождям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Грибов заготовили — уйм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Клубнику заморозок побил. Цукини выстояли, удались. Смородины — горстка. Теплолюбивые растения почернели до срока, влаголюбивые — переросли. Ближе к концу лета сгибла веселенькая фасоль. Полудикой вишни мы насобирали с Бунькой корзину с верхом, и видимо-невидимо осталось под зиму терн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Кот матерел. Дом обживался. Пес угасал.</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ожет быть, до поры до времени, по молодости лет, но на чужие владения Бунька не посягал. Ему за глаза хватало территории, отведенной чиновниками местной администрации. А вот угрюмый рыжий кот, местный князек, вдруг ни с того ни с сего вбил себе в голову, что двоим им в деревне, как баранам на узкой тропе, не разойтись. По ночам регулярно стал наведываться к нам на участок, сварливо давая понять, что если Бунька отсюда не уберется, добром это не кончится. Я просыпался, заслышав, как они заливисто спорят, ругаются, обмениваются угрозами, непередаваемыми утробными воплями устрашают друг друг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счел, что в данной ситуации мой естественный долг Буньке помоч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 дергайся, — сказал он. — Сам как-нибудь разберус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Ты уверен?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Этот рыжий придурок думает, что я еще маленький. И трусливый, как в прошлом год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 ты?</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А я уже сильный и никого не боюсь.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н здесь царь и корол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осмотрим. Самозванец он. Царь — дутый. Нагляк. Его время прошло. Так что кончай волноваться, иди спать, я вполне способен за себя постоят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не казалось, в силу подростковой заносчивости, Бунька достоинства свои все-таки переоценивает. А выяснилось — ни чуточки. Нельзя было заранее предположить, что наш домашний тихоня, коли жизнь позовет, может превратиться в маленького тигра, свирепую рысь, в настоящего дикого зверя, никому не дающего спуску и не ведающего, что такое пощада. И то сказать, дело зашло слишком далеко. Сам князь поставил его перед выбором: либо с позором ретироваться, потеряв как личность всякое уважение, либо, собрав волю в кулак, в одночасье стать сильным непреклонным воином, бесстрашным и могучим бойцом.</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И Бунька принял вызов.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Всю трудовую неделю, с понедельника по пятницу, не зная роздыха, не отвлекаясь ни на что другое, даже не заикнувшись о какой-либо помощи, он дрался с многоопытным противником не на живот, а насмерть. Собственно визгливый бой длился несколько секунд. Все остальное время они сидели друг перед другом на некотором расстоянии, взвывая от пьяно до крещендо, обмениваясь не поддающимися расшифровке угрозами. С криком “Банзай!” Бунька, как правило, набрасывался первым. Клацали челюсти, летала по воздуху выдранная клоками шерсть, рев, писк, визгливый стон — в кошачьей яростной сплотке скорострельность была такая, что даже многоопытные судьи были бы бессильны определить, кто кому наподдал. Но всякий раз рыжий кот, пусть не намного, но отступал. Бунька его теснил. Первые десять раундов проходил у нас, за компостной кучей, в терновнике, в вишневом саду. Все последующие — за кордоном. Шаг за шагом Бунька целенаправленно вытеснял захватчика за околицу, а потом погнал вдоль оврага, отвоевывая пограничные земли. К среде их крики доносились уже с противоположного конца деревни. Но Бунька не успокаивался. Он все так же преследовал супостата, теперь на чужой территории — дальше и дальше, по крохам отжимая с охотничьих угодий, гнал через погост, к брошенному бревенчатому строению, где обитал доселе непобедимый противник, где находилось его неприкосновенное, казалось, пожизненное логово. Сраженье завязалось на последнем рубеже. Весь израненный, по существу уже поверженный рыжий сатрап, надо отдать ему должное, продержался в своем бункере еще два дня — пока Бунька не справился с ним окончательно. Глаза нашего тигра сверкали в победном раже, он вкусил геройской отравы, был бешено упоен силой и не мог остановиться. Он брал реванш за прошлогоднее унижение. Наказывал наглеца за хамство, за дурость, за неумеренные аппетиты, за несправедливые посягательства, ни на чем не основанные претензии, за обиды, раны, боль — и выжил-таки, выбил, смял, раздавил, прогнал. Чтоб духу его в деревне не было. Чтоб навсегда дорогу сюда забыл.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Капец его светлости, — с небрежцой сказал он, когда вернулся легко раненым, с клочьями свалявшейся рыжей шерсти, застрявшей в разгоряченной пасти. — А ты не вери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омневался. Ты должен меня поня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 вот Минька зна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То Минька. Куда мне до него. Как насчет творожка со сметаной?</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прашиваешь. Неделю крошки не было во рту. Тащи все подряд.</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 победе, добытой с помощью силы, все-таки есть что-то разлагающее. Какой-то яд. Едва кот отлежался и зализал раны, как немедленно объявил, что теперь все пойдет по-иному. Отныне ни одна душа не имеет права сомневаться, кто здесь владыка. Теперь только он диктует условия и устанавливает правила общежития. Без его ведома никому не позволено переступать границы нашей усадьбы — наказание последует незамедлительно. И действительно, Шериф и Бяка и все остальные у калитки вытягивались в струнку, коль скоро Бунька, издав властный грудной звук, оповещал, что не расположен их видеть. Прождав попусту какое-то время и не получив разрешения, собаки, униженно поджав хвосты, покорно убирались восвояси. Сороки с воровством немедленно завязали, ласки как вымерли, про зайцев и говорить нечего, а некогда самоуверенные вороны облетали наш участок за километр.</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днако власть, как известно, неминуемо разлагает. Кот, к сожалению, не догадывался об этом. Не учитывал главного: восхищаться собой следует в меру. Минька не раз ему повторя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Зазнайство до добра не доводит. С тем же успехом можно самого себя высеч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озомнив себя Бог знает кем, Бунька непозволительно распушил гордыню — и немедленно поплатился. Многие в деревне откровенно стали его сторониться. В лучшем случае, относиться с прохладицей. Самая верная и стойкая его поклонница, соседская девочка Алина, заметив, что небожитель вот-вот лопнет от собственного величия, тотчас изменила любимому с сонным оскопленным Грешей на другом краю деревни. Убедившись в который раз, что пес слов на ветер не бросает, Бунька — надо отдать ему должное, его природной смекалке — быстренько скорректировал линию поведения. Себялюбие уже не выпячивал. Приноровился. Стал вести себя поскромнее. Хотя и не оставил дурную привычку всех поучать. Хитро, по-кошачьи, исподволь, изнывая днем от безделья, даже мне пытался привить чуждые взгляды на жизнь. Пока я кромил доски, он, свесив шаловливую лапку с крыши навеса, с обманчивой ленцой философствовал. Ключевое слово в его рассуждениях — скорость. Он пытался доказать, что жить надо рывками, на скорую руку. В рваном ритме, а вовсе не размеренно-плавно, как некоторые недалекие полагаю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У вас девиз — больше жизни. У нас — больше жизней. Быстро живешь — больше жизней, медленнее — меньше.</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инька осуждал Бунькины вредные путаные теории. Мне казалось, в них что-то есть. Временами я даже принимал его сторону, невольно поддавшись очарованию мурлыкающей сладкоголосой речи.</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 деревне, например, если она настоящая, как Любки, — резонерствовал он, — мир, сотворенный не нами. Тут на всех нисходит любовь. Как акт дарения. Сама. Никого ни о чем и просить не надо. Ею все движется. Здесь чистота первозданная. Покой и воля. Непроходящее, сам говорил, ощущение полноты бытия. Иное дело Минькин любимый город. Там мир рукотворный, сотворенный вашим братом, маленьким человеком, возомнившим себя черт знает кем. Сверху в городе ничего не нисходит. Там, чтобы спастись, надо любовь генерирова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рехня, — ворчливо не соглашался Минька. — Молод еще. Верхогляд. Поживи с мое, тогда, может быть, перестанешь болтать всякие глупост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Лето кончилось, и в сентябре заневестилась Бяка, овчарка. Бунька по-прежнему не допускал никаких животных к нашему дому, и Минька, в общем— то, недовольный твердолобой принципиальностью друга, каждое утро, без провожатых, на свой страх и риск сам отправлялся к ней на свидание. Усердствовал с рвением, на которое был способен. Благо жила она через участок, недалек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вчарку, во избежании непредвиденного, выпускали теперь из дома строго по расписанию, и наш Казанова, дожидаясь встречи, шатался и топал по лакомым грядкам, разыскивая приманчивые запахи, и если вдруг находил, подолгу стоял, уткнувшись, пока лапки не подгибалис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В который раз я дивился его старческой силе воли. За прошедший сезон он настолько ослаб, что казалось: дунь на него слабенький ветерок, он упадет. Осилить дорогу вдоль всей деревни мы уже были не в состоянии и сворачивали домой у погоста, примерно на середине дистанции. Однажды Минька у нас провалился в яму, выкопанную беспечным соседом под заборный столб, и выбраться самому у него ни сноровки, ни сил не хватило. В ловушке его обнаружил Бунька. И когда мы выручили его из беды и под белы рученьки повели домой, Минька выглядел растерянным, чтобы не сказать, обалдевшим, — решительно не понимая, на каком он свете.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Да, это правда. Любовь творит чудеса. Поздняя — тем паче.</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У дедуни изменилась осанка. Спинку он выпрямил, грудь колесом и голову, которая еще вчера предательски никла, разыскивая попышнее подушку, теперь держал высоко и нес гордо. Когда невеста появлялась на горизонте, он испытывал известное воодушевление, шустро семенил ножками, всеми правдами и неправдами стараясь от нее не отставать. И никто не догадывался, каких усилий стоит ему его жениховств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Разумеется Бяка всерьез его смешные ухаживания не принимала. Однако за неимением более подходящих вздыхателей (Шерифа к тому времени увезли) откровенно радовалась, когда обнаруживала, что верный поклонник снова на боевом посту. Носилась по участку взад-вперед, пока паром не изойдет. Умерив пыл, замирала, милостиво разрешая себя обнюхать. Кокетливо посматривала через плечо и удовлетворенно хмыкала, поощряя ухажера. Или визгливо, тоненьким тенорком взлаивала, как будто сильно удивлен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После каждого такого свидания Минька возвращался на полусогнутых. Буквально приползал. Сходу, захлебываясь, с громким причмоком выпивал ведерко воды, тут же валился с ног и на час-другой выключался. Так мощно храпел, что заглушал мою самодельную пилорам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Последняя любов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был слеп. По-настоящему не разглядел, что это было такое. Мне и в голову не приходило, что отношения их не смешны и нам следует чего-то опасаться.</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Молодая овчарка, сильная, явно не глупая, себе на уме, и любвеобильный кавалер, доходяга, старая перечница, росточком ей до колен. Коверная парочка. Умилительно, трогательно — пусть потешатся. Кому от этого вред? Она разомнется. Развеет скуку. Слегка развлечется. А он, перебрав в памяти былые утехи, намучается и крепче уснет.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ичего особенного, общежитейское.</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И меня нисколько не насторожило, когда Бунька однажды сказал, сидя на дереве и наблюдая за их забавами, — явно не собираясь шути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Между прочим, не всякому жизнь к лиц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И седьмого сентября — ровно за месяц до Минькиного восемнадцатилетия, которое, кстати, мы готовились пышно отпраздновать, — Бяка нашего юбиляра увел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Послушно, безропотно, как подслеповатый детеныш, он утопал за ней, и никто не заметил, куда. Хозяйка овчарки, Серафима Ивановна, встревожилась, когда обнаружила, что ее любимицы нет более трех часов.</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ы случайно не видели кралю мою?</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т, а чт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здыхатель ваш спи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Что-то не слышно. Вроде никто не храпит.</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Бунька крикнул с крыши:</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мылись они!</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Я так и дума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Придут. Куда они денутся?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Я все-таки поищ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Побродив по околице, вернулась ни с чем. Теперь заволновался и я. Побежал по деревне, спрашивая всех подряд, не видел ли кто-нибудь нашу влюбленную парочк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казалось, видели. Кто-то обратил внимание, как Бяка переводила его через овраг, кто-то — как они любезничали в лесочке на той стороне, а один шутник всерьез уверял, что слышал в их исполнении “Шумел камыш, деревья гнулис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Адреса совпадали, и я помчался в осинник.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Едва спустился в распадок, как Петр Сергеич, сбивавший стожок, рассказал, что только что видел, как овчарка плелась домой. Чумазая, брюхо в болотной жиже. Усталая, но удоволенная, как ему показалос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 мой Дон Жуан?</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дн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оматросила — и приве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Это вы у нее спросите.</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Бяка отлеживалась в теньке. Длинный влажный язык, словно розовое полотенце, вывесила на просушк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ессовестная, — затормошил я ее. — А где твой любовник? Где ты его бросил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на смотрела на меня бесстрастными карими глазами — святая невинность, — как будто не понимала, что я от нее хоч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Дуреха, — серчал я. — Что ты натворила, соображаешь? Как ты могла? Он же еле лапы передвигает. Где ему за тобой угнаться? Сама сигаешь через болото, как олениха! А он? Говори немедленно, куда ты его заманил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Решительно это сонное чучело не желало со мной объясняться. </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Крикнул Буньке, чтобы сторожил дом и чтоб свистнул мне, если Минька вернется. И побежал. По склону вниз, через ручей и болотце. По тем местам, где их видели, где голубки ворковали. Прочесал березовый перелесок, очевидцы его тоже упоминали. От волнения взмок. Где бегом, где быстрым шагом отмахал вкруговую километра четыр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 у Буньки спросил, когда возвратился. — Не приходи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Я бы свистнул, — перебрал он бесшумными лапкам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снова бросился к Бяк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се лежишь? Эротоманка безмозглая. Мы тут с ума сходим, а тебе хоть бы чт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Тимофеич, сожитель Серафимы Ивановны, заметив, что творится со мной, вызвался помочь. Весьма благородно с его стороны. Предложил взять Бяку, “закоперщицу”, как он сказал, и еще раз, уже вместе с ней, осмотреть места любовных утех.</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друг покажет?</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немедленно согласился — как ухватился бы за что угодно, лишь бы сохранилась надежда его найти.</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тарый простофиля ножку мог подвернуть. Лежит сейчас в какой-нибудь ямке и дрожит от страх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Эта лошадь Бяка небось в курс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Или в бурелом угодил. Застрял, не знает, как выбратьс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яка смекне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идите? Отава косматая, аж по пояс. Ваша ищейка проскакала играючи, а для Миньки — лес густой. Побежал вокруг, вот и заблудилс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яка, паразитка, вперед! — скомандовал Тимофеич. — Ищи соседа, а то уши оборву!</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вчарка к этому времени отлежалась. Обрадовалась, что берут на прогулку — усталость как рукой сняло. Есть перед кем удаль свою молодецкую показать. Я отказывался ее понимать. Она носилась по склонам явно в свое удовольствие, холодная ко всему, что прямо не касалось простых мышечных радостей, не пыталась даже вникнуть в суть дела. Плевать ей на пропащего товарища. В высшей степени безразличны страдания хозяина. Гадкий эгоизм. Панические настроения спутников ее ничуть не волновал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ягко говоря, я ее осужда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конина, — выговаривал ей Тимофеич. — Расскакалась. Одурела совсем? Миньку ищи, понял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оняла, — сияя отвечала Бяк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И снова на холм — взапуски.</w:t>
      </w:r>
    </w:p>
    <w:p>
      <w:pPr>
        <w:pStyle w:val="Normal"/>
        <w:spacing w:before="280" w:after="280"/>
        <w:ind w:hanging="0"/>
        <w:jc w:val="left"/>
        <w:rPr/>
      </w:pPr>
      <w:r>
        <w:rPr>
          <w:rFonts w:eastAsia="Times New Roman" w:cs="Times" w:ascii="Times" w:hAnsi="Times"/>
          <w:color w:val="000000"/>
          <w:sz w:val="24"/>
          <w:szCs w:val="24"/>
          <w:lang w:val="ru-RU"/>
        </w:rPr>
        <w:t xml:space="preserve">Во второй раз мы обшарили осиновую рощицу и березнячок. Внимательно осмотрели поле на взлобке. </w:t>
      </w:r>
      <w:r>
        <w:rPr>
          <w:rFonts w:eastAsia="Times New Roman" w:cs="Times" w:ascii="Times" w:hAnsi="Times"/>
          <w:color w:val="000000"/>
          <w:sz w:val="24"/>
          <w:szCs w:val="24"/>
        </w:rPr>
        <w:t>Исходили вдоль и поперек оба склон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ропа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айдется, Михалыч. Там, где пехота не пройдет, твой пес на пузе проползет.</w:t>
      </w:r>
    </w:p>
    <w:p>
      <w:pPr>
        <w:pStyle w:val="Normal"/>
        <w:spacing w:before="280" w:after="280"/>
        <w:ind w:hanging="0"/>
        <w:jc w:val="left"/>
        <w:rPr>
          <w:rFonts w:ascii="Times" w:hAnsi="Times" w:cs="Times"/>
          <w:color w:val="000000"/>
          <w:sz w:val="24"/>
          <w:szCs w:val="24"/>
        </w:rPr>
      </w:pPr>
      <w:r>
        <w:rPr>
          <w:rFonts w:eastAsia="Times New Roman" w:cs="Times" w:ascii="Times" w:hAnsi="Times"/>
          <w:color w:val="000000"/>
          <w:sz w:val="24"/>
          <w:szCs w:val="24"/>
        </w:rPr>
        <w:t>—</w:t>
      </w:r>
      <w:r>
        <w:rPr>
          <w:rFonts w:eastAsia="Times" w:cs="Times" w:ascii="Times" w:hAnsi="Times"/>
          <w:color w:val="000000"/>
          <w:sz w:val="24"/>
          <w:szCs w:val="24"/>
        </w:rPr>
        <w:t xml:space="preserve"> </w:t>
      </w:r>
      <w:r>
        <w:rPr>
          <w:rFonts w:eastAsia="Times New Roman" w:cs="Times" w:ascii="Times" w:hAnsi="Times"/>
          <w:color w:val="000000"/>
          <w:sz w:val="24"/>
          <w:szCs w:val="24"/>
        </w:rPr>
        <w:t>Темнеет.</w:t>
      </w:r>
    </w:p>
    <w:p>
      <w:pPr>
        <w:pStyle w:val="Normal"/>
        <w:spacing w:before="280" w:after="280"/>
        <w:ind w:hanging="0"/>
        <w:jc w:val="left"/>
        <w:rPr>
          <w:rFonts w:ascii="Times" w:hAnsi="Times" w:cs="Times"/>
          <w:color w:val="000000"/>
          <w:sz w:val="24"/>
          <w:szCs w:val="24"/>
        </w:rPr>
      </w:pPr>
      <w:r>
        <w:rPr>
          <w:rFonts w:eastAsia="Times New Roman" w:cs="Times" w:ascii="Times" w:hAnsi="Times"/>
          <w:color w:val="000000"/>
          <w:sz w:val="24"/>
          <w:szCs w:val="24"/>
        </w:rPr>
        <w:t>—</w:t>
      </w:r>
      <w:r>
        <w:rPr>
          <w:rFonts w:eastAsia="Times" w:cs="Times" w:ascii="Times" w:hAnsi="Times"/>
          <w:color w:val="000000"/>
          <w:sz w:val="24"/>
          <w:szCs w:val="24"/>
        </w:rPr>
        <w:t xml:space="preserve"> </w:t>
      </w:r>
      <w:r>
        <w:rPr>
          <w:rFonts w:eastAsia="Times New Roman" w:cs="Times" w:ascii="Times" w:hAnsi="Times"/>
          <w:color w:val="000000"/>
          <w:sz w:val="24"/>
          <w:szCs w:val="24"/>
        </w:rPr>
        <w:t>Терпимо ещ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Замерзнет. Ночь будет холодная. Он же старик.</w:t>
      </w:r>
    </w:p>
    <w:p>
      <w:pPr>
        <w:pStyle w:val="Normal"/>
        <w:spacing w:before="280" w:after="280"/>
        <w:ind w:hanging="0"/>
        <w:jc w:val="left"/>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Ну — неизвестно. Какой старик, а то и покрепче молодежи будет. </w:t>
      </w:r>
      <w:r>
        <w:rPr>
          <w:rFonts w:eastAsia="Times New Roman" w:cs="Times" w:ascii="Times" w:hAnsi="Times"/>
          <w:color w:val="000000"/>
          <w:sz w:val="24"/>
          <w:szCs w:val="24"/>
        </w:rPr>
        <w:t>Она нынче трухлява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оже мой, что же мне делать?</w:t>
      </w:r>
    </w:p>
    <w:p>
      <w:pPr>
        <w:pStyle w:val="Normal"/>
        <w:spacing w:before="280" w:after="280"/>
        <w:ind w:hanging="0"/>
        <w:jc w:val="left"/>
        <w:rPr>
          <w:rFonts w:ascii="Times" w:hAnsi="Times" w:eastAsia="Times New Roman" w:cs="Times"/>
          <w:color w:val="000000"/>
          <w:sz w:val="24"/>
          <w:szCs w:val="24"/>
        </w:rPr>
      </w:pPr>
      <w:r>
        <w:rPr>
          <w:rFonts w:eastAsia="Times New Roman" w:cs="Times" w:ascii="Times" w:hAnsi="Times"/>
          <w:color w:val="000000"/>
          <w:sz w:val="24"/>
          <w:szCs w:val="24"/>
        </w:rPr>
        <w:t>Тимофеич руками разве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 что тут сделаешь? Ждат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был благодарен ему за участие и поддержку. За жалость к нам. Не случись его рядом, честное слово, лег бы в отаву и заголосил.</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очь мы с Бунькой скоротали у костра.</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Если не обманывать себя, не уповать на чудо, то надежды, что Минька сам приползет, не было никакой. Ни слуха, ни зрения, ни нормального обоняния — с таким букетом даже при его упорстве и несгибаемом характере дорогу в темноте не сыскат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о к ночной тишине, к случайным шорохам и звукам мы прислушивались жадно. Если он заплутал где-то неподалеку, то уж голос-то у него остался, непременно завоет, даст о себе знать, и тогда мы с Бунькой отыщем его, спасем.</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Это была самая длинная, самая неспокойная ночь за все время нашей здешней бестревожной жизни. Костер не грел, огонь раздражал. Мы с Бунькой испуганно вздрагивали и теснее прижимались друг к другу, услышав невинный крик птицы.</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Минечка. Родненький. Что случилось с тобой? Где ты?</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а тусклом рассвете, лишь чуть забрезжило, я отправился на поиски вновь. В который раз осмотрел овраг и злополучный осинник. Через поле, длинной ветвистой дорогой, прошел в Фофанку, крупный нескладный поселок, самый ближний от взгорка, где предположительно Минька пропа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друг его сослепу туда утянуло? К жилью?</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т, и там обыскался, пуст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На обратном пути проверил искусственные посадки, затемненную глубокую балку, вырубки, мелкий ивняк, разросшийся ельник у Горбунихи. До смерти напугал нелюдимого грибника, когда настиг его в безлюдной лощине. Он так вскинулся на меня, будто я шныряющий по оврагам американский шпион или опустившийся бомж, который сейчас у него грибы отниме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Какая, в езду, собачка? Ты чег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Курчавый. Маленький. Вот такусенький. Пудел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Что за пудель, сроду не слыха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Ну, как барашек.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твали по-хорошему, отец. Твою мать, еще барашек какой-т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В открытом поле переговорил с пастухами. Коровы были заняты делом, звучно стригли жесткую пожухлую траву, а у мужиков время роздыха, перекур, они вальяжно возлежали в осыпавшемся стожке.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Ребятки, если вдруг… Любое вознаграждени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И водки не жал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колько душа приме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Разоришься. Мы тебе целый выводок приведем.</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Мне бы своего дедулю.</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дох небось. А то и наши дуры замяли.</w:t>
      </w:r>
    </w:p>
    <w:p>
      <w:pPr>
        <w:pStyle w:val="Normal"/>
        <w:spacing w:before="280" w:after="280"/>
        <w:ind w:hanging="0"/>
        <w:jc w:val="left"/>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 xml:space="preserve">Прошу вас. Я вас очень прошу. </w:t>
      </w:r>
      <w:r>
        <w:rPr>
          <w:rFonts w:eastAsia="Times New Roman" w:cs="Times" w:ascii="Times" w:hAnsi="Times"/>
          <w:color w:val="000000"/>
          <w:sz w:val="24"/>
          <w:szCs w:val="24"/>
        </w:rPr>
        <w:t>Не сочтите за труд.</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ты, борода, потек. Подумаешь горе большое, пес. Пропал и пропал, баба с возу, кобыле легч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Прошу вас. Мой дом у колодца.</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Знаем. Не дрейфь, пригоним, коли живой попадется.</w:t>
      </w:r>
    </w:p>
    <w:p>
      <w:pPr>
        <w:pStyle w:val="Normal"/>
        <w:spacing w:before="280" w:after="280"/>
        <w:ind w:hanging="0"/>
        <w:jc w:val="left"/>
        <w:rPr>
          <w:rFonts w:ascii="Times" w:hAnsi="Times" w:cs="Times"/>
          <w:color w:val="000000"/>
          <w:sz w:val="24"/>
          <w:szCs w:val="24"/>
        </w:rPr>
      </w:pPr>
      <w:r>
        <w:rPr>
          <w:rFonts w:eastAsia="Times New Roman" w:cs="Times" w:ascii="Times" w:hAnsi="Times"/>
          <w:color w:val="000000"/>
          <w:sz w:val="24"/>
          <w:szCs w:val="24"/>
        </w:rPr>
        <w:t>—</w:t>
      </w:r>
      <w:r>
        <w:rPr>
          <w:rFonts w:eastAsia="Times" w:cs="Times" w:ascii="Times" w:hAnsi="Times"/>
          <w:color w:val="000000"/>
          <w:sz w:val="24"/>
          <w:szCs w:val="24"/>
        </w:rPr>
        <w:t xml:space="preserve"> </w:t>
      </w:r>
      <w:r>
        <w:rPr>
          <w:rFonts w:eastAsia="Times New Roman" w:cs="Times" w:ascii="Times" w:hAnsi="Times"/>
          <w:color w:val="000000"/>
          <w:sz w:val="24"/>
          <w:szCs w:val="24"/>
        </w:rPr>
        <w:t>Будьте добры.</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В лесу за деревьями, когда меня никто, кроме птиц не видел, я позволил себе скупую слез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Минечка. Милый ты мой. Отзовись. Умоляю. Если ты еще где-то живой, гавкни как-нибудь, взвой, хоть словечко скажи. Что с тобой? Где ты? Ну, не может так быть, чтобы от тебя и следа не осталось. Чтобы вообще ничего.</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Деревенские, односельчане, прослышав о нашем несчастье, пытались утешить на свой лад.</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 ищите, Михалыч, не мучайте вы себя безобразно, — уговаривал Батариков, присев со мной на приступочке возле дома. —Дураку понятно, он своей волей ушел. Взял и на нашу безработицу начхал. Гори оно все синим пламенем. Толковый он у вас. Уважаю. У него от жизни томление наступило. Среди людей бывает, не только что у собак.</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И нам ничего не сказа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Расстраивать вас не хотел. Я так тоже считаю: надежнее втихаря.</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т, скрытным он не бы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у, это когда жить. А когда умира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Штучное дело, вы хотите сказа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га. Одинокое.</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Еще, помню, у родника заговорила со мной Нина Захаровна. Примечательная старушка, сухая, жилистая, она в восемьдесят лет держит козу и самостоятельно обрабатывает грядки.</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Ты, милок, молод пока по сравнению со мной. Не знаешь, поди. А у них, у собак, вроде как заведёно. Старая, ну, хоть возьми, как я, ужотко попросит, а сильная да молодая уважит. Старухе мочи нет дальше землю топтать, притомилась и жить надоело, а молодайка пристукнет ее лапой по голове и отправит на тот свет. Красота. Ни тебе страданий, ни болей. Легкая смерть, желанная. Ну, а потом уж как водится — землицей присыплет то смертное место. Разровняет, будто нет ничего. И могилки не сыскать. Вот почему, милок, ты и следочка найти не можеш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ыдумки. Извините, не верю. Сказки все эт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рать не стану, сама не видела. А уж за что купила, за то и продаю. Ты уж прости, на старуху не гневайся. Башковитые люди сказывали, как не поверить, — и добавила, подхватив ведро с водой, не ко мне обращаясь: — Хоть бы мне какую молодую псину найти. Я бы не проч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За дни бесплодных поисков я высох и постарел. Бунька уже сомневался, тот ли перед ним хозяин: осторожно, робко, как бы желая удостовериться, щупал лапой мою куржавую щетину на скулах. Суетливый запышливый бег по долинам и взгорьям, бестолковая пустая ходьба, ночные ожидания, участливые разговоры, лишь бередящие раны, — все это измотало, истерзало меня вконец. Когда ненадолго забывался и засыпал, видел Миньку, гибельный час его — картины, одну ужаснее и страшнее другой. То он исклеванный, раненый, в западне. Беспомощный, обреченный. Отчаявшийся и уже одичалый. Сильные черные птицы вонзают в него горбатые ненасытные клювы. Изголодавшиеся ласки свирепо разрывают его на части. А то вдруг привидится тонущим. Намыкался, заплутал, захотелось водички испить, осклизнулся и съехал по обрывному склону в пруд, выкопанный для поливки. Бока в пруду глинистые, лапы не держат. Побарахтался и сдался, закоченел в воде, утонул.</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Просыпался взмокшим и убегал. Заново, теперь гораздо злее, ревнивее, тщательнее осматривал запруды, болота, заводи, топкие луговины и, конечно, ручей на просвет до впадения в Малый Киржач. Ни деревца не пропускал, ни подозрительной кочк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У неба подсказки просил.</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Миня, милый ты мой. Восемнадцать лет душа в душу. Откликнись, родненький. Где ты? Мы и проститься с тобой не успел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Четыре дня и три ночи я все еще на что-то надеялся. Искал. Не мог поверить, что он навсегда нас покинул. Так не бывает. Чтобы вознесся. Растворился в воздухе. Чтобы нигде и ничего. Никаких следов.</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Спасибо Буньке. Когда я возвращался к костру, он тотчас оставлял свои дела, слезал с дерева или с крыши и уже до утра находился неотлучно со мной. Ночами мы плакали вместе. Мои острые приступы боли он снимал как опытный и умелый врач — уверенно, точно, быстро, под легкий отвлекающий профессиональный треп. Вне всяких сомнений, про Минькин уход он знал много больше, чем я, однако молчал, обсуждать не хотел, поделиться со мной страшной тайной отказывался наотрез. И вообще избегал скорбных тем.</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кажи, Бунь. А тебе без Миньки не одиноко?</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Еще как.</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Я чувствую пустот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 пустом сердце поселяются дух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Мой вопрошающий взгляд всякий раз упирался в бездонные желтые глаза, и я чувствовал, что улетаю, проваливаюсь куда-то далеко-далеко, в глубь веков, сквозь толщу времен и народов.</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Отчаялся на пятые сутки.</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Это был день условленный, когда Лена должна приехат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К обговоренному часу мы отправились с Бунькой встречать ее на шоссе.</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Смотри, не бухни про Миньку, — советовал кот. — У нее истерика буде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А как? Смолчат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Ты не сразу. Сначала приготов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Лена приехала вовремя, как обещала. Бунька тотчас юркнул в машину. Вспрыгнул к ней на колени и заурчал. Стал расспрашивать, как дела, как доехала, что новенького у нее за неделю, что в подарок нам привезла. Он все делал правильно — как будто знал, что я бы сейчас так не смог. Лена растаяла, повеселела. Не умолкая, угощала нас смешными историями про своих недотеп студентов, и когда подъехали к деревне, Бунька махнул мне: давай.</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Я сказал ей, что Минька пропал.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Ка-а-ак?</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Лена испуганно ударила по тормозам. Машину юзом поволокло вбок и развернуло поперек дороги — мы едва не брякнулись в кювет.</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Не может быть. Как это случилось?</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рассказал.</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 xml:space="preserve">Лена обхватила руками лицо, наотмашь отворила дверь и выскочила из машины. </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Всё, за руль я не сяду. Езжай сам.</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Бунька выпрыгнул следом. Поднялся в рост, на дыбки и, жалобно замяукав, стал легонько подергивать ее за брючину.</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Боже мой, — заплакала Лена. — Минечка, родненький.</w:t>
      </w:r>
    </w:p>
    <w:p>
      <w:pPr>
        <w:pStyle w:val="Normal"/>
        <w:spacing w:before="280" w:after="280"/>
        <w:ind w:hanging="0"/>
        <w:jc w:val="left"/>
        <w:rPr>
          <w:rFonts w:ascii="Times" w:hAnsi="Times" w:eastAsia="Times New Roman" w:cs="Times"/>
          <w:color w:val="000000"/>
          <w:sz w:val="24"/>
          <w:szCs w:val="24"/>
          <w:lang w:val="ru-RU"/>
        </w:rPr>
      </w:pPr>
      <w:r>
        <w:rPr>
          <w:rFonts w:eastAsia="Times New Roman" w:cs="Times" w:ascii="Times" w:hAnsi="Times"/>
          <w:color w:val="000000"/>
          <w:sz w:val="24"/>
          <w:szCs w:val="24"/>
          <w:lang w:val="ru-RU"/>
        </w:rPr>
        <w:t>Я взял Буньку на руки. Он по-сыновьи тянулся к Лене и, когда я поднес его, бережно положил ей лапу на грудь.</w:t>
      </w:r>
    </w:p>
    <w:p>
      <w:pPr>
        <w:pStyle w:val="Normal"/>
        <w:spacing w:before="280" w:after="280"/>
        <w:ind w:hanging="0"/>
        <w:jc w:val="left"/>
        <w:rPr>
          <w:rFonts w:ascii="Times" w:hAnsi="Times" w:cs="Times"/>
          <w:color w:val="000000"/>
          <w:sz w:val="24"/>
          <w:szCs w:val="24"/>
          <w:lang w:val="ru-RU"/>
        </w:rPr>
      </w:pPr>
      <w:r>
        <w:rPr>
          <w:rFonts w:eastAsia="Times New Roman" w:cs="Times" w:ascii="Times" w:hAnsi="Times"/>
          <w:color w:val="000000"/>
          <w:sz w:val="24"/>
          <w:szCs w:val="24"/>
          <w:lang w:val="ru-RU"/>
        </w:rPr>
        <w:t>—</w:t>
      </w:r>
      <w:r>
        <w:rPr>
          <w:rFonts w:eastAsia="Times" w:cs="Times" w:ascii="Times" w:hAnsi="Times"/>
          <w:color w:val="000000"/>
          <w:sz w:val="24"/>
          <w:szCs w:val="24"/>
          <w:lang w:val="ru-RU"/>
        </w:rPr>
        <w:t xml:space="preserve"> </w:t>
      </w:r>
      <w:r>
        <w:rPr>
          <w:rFonts w:eastAsia="Times New Roman" w:cs="Times" w:ascii="Times" w:hAnsi="Times"/>
          <w:color w:val="000000"/>
          <w:sz w:val="24"/>
          <w:szCs w:val="24"/>
          <w:lang w:val="ru-RU"/>
        </w:rPr>
        <w:t>Осиротели, — мурлыкал кот. — Он был классный. Просто классный старик.</w:t>
      </w:r>
    </w:p>
    <w:p>
      <w:pPr>
        <w:pStyle w:val="Normal"/>
        <w:spacing w:before="280" w:after="280"/>
        <w:ind w:hanging="0"/>
        <w:jc w:val="left"/>
        <w:rPr/>
      </w:pPr>
      <w:r>
        <w:rPr>
          <w:rFonts w:eastAsia="Times New Roman" w:cs="Times" w:ascii="Times" w:hAnsi="Times"/>
          <w:color w:val="000000"/>
          <w:sz w:val="24"/>
          <w:szCs w:val="24"/>
          <w:lang w:val="ru-RU"/>
        </w:rPr>
        <w:t xml:space="preserve">Мы стояли на склоне, возле распахнутой настежь машины, обнявшись, голова к голове. </w:t>
      </w:r>
      <w:r>
        <w:rPr>
          <w:rFonts w:eastAsia="Times New Roman" w:cs="Times" w:ascii="Times" w:hAnsi="Times"/>
          <w:color w:val="000000"/>
          <w:sz w:val="24"/>
          <w:szCs w:val="24"/>
        </w:rPr>
        <w:t>И ревели ревмя. В три ручья.</w:t>
      </w:r>
    </w:p>
    <w:p>
      <w:pPr>
        <w:pStyle w:val="Normal"/>
        <w:ind w:hanging="0"/>
        <w:jc w:val="left"/>
        <w:rPr>
          <w:rFonts w:ascii="Times" w:hAnsi="Times" w:eastAsia="Times New Roman" w:cs="Times"/>
          <w:color w:val="000000"/>
          <w:sz w:val="24"/>
          <w:szCs w:val="24"/>
        </w:rPr>
      </w:pPr>
      <w:r>
        <w:rPr>
          <w:rFonts w:eastAsia="Times New Roman" w:cs="Times" w:ascii="Times" w:hAnsi="Times"/>
          <w:color w:val="000000"/>
          <w:sz w:val="24"/>
          <w:szCs w:val="24"/>
        </w:rPr>
        <w:br/>
        <w:br/>
      </w:r>
    </w:p>
    <w:p>
      <w:pPr>
        <w:pStyle w:val="Normal"/>
        <w:ind w:hanging="0"/>
        <w:rPr>
          <w:rFonts w:ascii="Times" w:hAnsi="Times" w:eastAsia="Times New Roman" w:cs="Times"/>
          <w:color w:val="000000"/>
          <w:sz w:val="24"/>
          <w:szCs w:val="24"/>
        </w:rPr>
      </w:pPr>
      <w:r>
        <w:rPr>
          <w:rFonts w:eastAsia="Times New Roman" w:cs="Times" w:ascii="Times" w:hAnsi="Time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en-US" w:bidi="ar-SA" w:eastAsia="zh-CN"/>
    </w:rPr>
  </w:style>
  <w:style w:type="character" w:styleId="Style14">
    <w:name w:val="Основной шрифт абзаца"/>
    <w:qFormat/>
    <w:rPr/>
  </w:style>
  <w:style w:type="character" w:styleId="InternetLink">
    <w:name w:val="Hyperlink"/>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authors/a/abramov/"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06:00Z</dcterms:created>
  <dc:creator>Русанов Владимир Евгеньевич</dc:creator>
  <dc:description/>
  <dc:language>en-US</dc:language>
  <cp:lastModifiedBy>Русанов Владимир Евгеньевич</cp:lastModifiedBy>
  <dcterms:modified xsi:type="dcterms:W3CDTF">2011-01-19T12:08:00Z</dcterms:modified>
  <cp:revision>1</cp:revision>
  <dc:subject/>
  <dc:title/>
</cp:coreProperties>
</file>