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         </w:t>
      </w:r>
      <w:r>
        <w:rPr/>
        <w:t xml:space="preserve">Геннадий Абрамов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</w:t>
      </w:r>
      <w:r>
        <w:rPr>
          <w:b/>
        </w:rPr>
        <w:t xml:space="preserve">НАВАЖДЕНИЕ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 xml:space="preserve">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ернулся солдат с фронта. </w:t>
      </w:r>
    </w:p>
    <w:p>
      <w:pPr>
        <w:pStyle w:val="1"/>
        <w:rPr/>
      </w:pPr>
      <w:r>
        <w:rPr/>
        <w:t xml:space="preserve">Победа, 45-й год. Грудь в орденах, весна. </w:t>
      </w:r>
    </w:p>
    <w:p>
      <w:pPr>
        <w:pStyle w:val="1"/>
        <w:rPr/>
      </w:pPr>
      <w:r>
        <w:rPr/>
        <w:t xml:space="preserve">Дома его встречают жена и дочь. </w:t>
      </w:r>
    </w:p>
    <w:p>
      <w:pPr>
        <w:pStyle w:val="1"/>
        <w:rPr/>
      </w:pPr>
      <w:r>
        <w:rPr/>
        <w:t xml:space="preserve">Порадовался солдат удаче своей – вернулся целым и невредимым, домашние живы, здоровы. Дом стоит, как стоял. Сад в цвету. Земля истосковалась по мужским рукам. </w:t>
      </w:r>
    </w:p>
    <w:p>
      <w:pPr>
        <w:pStyle w:val="1"/>
        <w:rPr/>
      </w:pPr>
      <w:r>
        <w:rPr/>
        <w:t xml:space="preserve">Отпраздновал солдат Победу. Помянул павших друзей. </w:t>
      </w:r>
    </w:p>
    <w:p>
      <w:pPr>
        <w:pStyle w:val="1"/>
        <w:rPr/>
      </w:pPr>
      <w:r>
        <w:rPr/>
        <w:t xml:space="preserve">И постепенно втянулся в мирную жизнь. </w:t>
      </w:r>
    </w:p>
    <w:p>
      <w:pPr>
        <w:pStyle w:val="1"/>
        <w:rPr/>
      </w:pPr>
      <w:r>
        <w:rPr/>
        <w:t xml:space="preserve">Однако стал замечать, что какая-то худая изможденная женщина, с головы до ног одетая в черное, подозрительно за ним наблюдает. Солдат готов был поклясться, что никогда ее прежде не видел. Вероятнее всего, она новенькая, приезжая, поселилась здесь в лихолетье, когда многие перемешались с места на место. </w:t>
      </w:r>
    </w:p>
    <w:p>
      <w:pPr>
        <w:pStyle w:val="1"/>
        <w:rPr/>
      </w:pPr>
      <w:r>
        <w:rPr/>
        <w:t xml:space="preserve">Вела себя незнакомая женщина странно. Встретив солдата на улице, опускала глаза, таинственно и загадочно улыбалась и молча проходила мимо. Через какое-то время она перестала носить траур, сняла черные вдовьи одежды свои, взяла сына, лет четырех, за руку, и, на некотором отдалении, но неотступно, стала ходить за ним и смотреть, где он, что с ним, каким делом занят. </w:t>
      </w:r>
    </w:p>
    <w:p>
      <w:pPr>
        <w:pStyle w:val="1"/>
        <w:rPr/>
      </w:pPr>
      <w:r>
        <w:rPr/>
        <w:t xml:space="preserve">Она смущала его. Беспокоила. Солдат не мог в толк взять, чем он ей так интересен. Он удивлялся. </w:t>
      </w:r>
    </w:p>
    <w:p>
      <w:pPr>
        <w:pStyle w:val="1"/>
        <w:rPr/>
      </w:pPr>
      <w:r>
        <w:rPr/>
        <w:t xml:space="preserve">Однажды подошел к ней и прямо спросил: </w:t>
      </w:r>
    </w:p>
    <w:p>
      <w:pPr>
        <w:pStyle w:val="1"/>
        <w:rPr/>
      </w:pPr>
      <w:r>
        <w:rPr/>
        <w:t xml:space="preserve">-Кто вы такая? Зачем ходите за мной? Что вам нужно? </w:t>
      </w:r>
    </w:p>
    <w:p>
      <w:pPr>
        <w:pStyle w:val="1"/>
        <w:rPr/>
      </w:pPr>
      <w:r>
        <w:rPr/>
        <w:t xml:space="preserve">В ответ она робко улыбнулась ему, погладила мальчика по волосам и сказала: </w:t>
      </w:r>
    </w:p>
    <w:p>
      <w:pPr>
        <w:pStyle w:val="1"/>
        <w:rPr/>
      </w:pPr>
      <w:r>
        <w:rPr/>
        <w:t xml:space="preserve">-Возвращайся. Пойдем домой. Это твой сын, Алеша. Мы ждали тебя. Я опять буду тебя любить. Я думала, что я вдова. И жила, как вдова. Но я теперь не вдова, а жена. Пойдем домой. </w:t>
      </w:r>
    </w:p>
    <w:p>
      <w:pPr>
        <w:pStyle w:val="1"/>
        <w:rPr/>
      </w:pPr>
      <w:r>
        <w:rPr/>
        <w:t xml:space="preserve">Еще больше удивился солдат и сказал: </w:t>
      </w:r>
    </w:p>
    <w:p>
      <w:pPr>
        <w:pStyle w:val="1"/>
        <w:rPr/>
      </w:pPr>
      <w:r>
        <w:rPr/>
        <w:t xml:space="preserve">-Есть у меня дом. И есть жена. И есть дочь. И они со мной, и я с ними. </w:t>
      </w:r>
    </w:p>
    <w:p>
      <w:pPr>
        <w:pStyle w:val="1"/>
        <w:rPr/>
      </w:pPr>
      <w:r>
        <w:rPr/>
        <w:t xml:space="preserve">И тогда в гневе отвернулась она от него. </w:t>
      </w:r>
    </w:p>
    <w:p>
      <w:pPr>
        <w:pStyle w:val="1"/>
        <w:rPr/>
      </w:pPr>
      <w:r>
        <w:rPr/>
        <w:t xml:space="preserve">А на следующий день изумленные жители поселка увидели, как по улице бродит возмущенная лысая женщина, в которой они с трудом узнавали прежнюю, убитую горем, тихую и кроткую вдову. </w:t>
      </w:r>
    </w:p>
    <w:p>
      <w:pPr>
        <w:pStyle w:val="1"/>
        <w:rPr/>
      </w:pPr>
      <w:r>
        <w:rPr/>
        <w:t xml:space="preserve">Она остриглась наголо, и стала ходить с непокрытой головой и кричать: </w:t>
      </w:r>
    </w:p>
    <w:p>
      <w:pPr>
        <w:pStyle w:val="1"/>
        <w:rPr/>
      </w:pPr>
      <w:r>
        <w:rPr/>
        <w:t xml:space="preserve">-Предатель! Бросил жену и сына! Подлый изменник! </w:t>
      </w:r>
    </w:p>
    <w:p>
      <w:pPr>
        <w:pStyle w:val="1"/>
        <w:rPr/>
      </w:pPr>
      <w:r>
        <w:rPr/>
        <w:t xml:space="preserve">Она повсюду ходила за солдатом, как тень, и ругала его, и безобразно кричала, и вместе с мальчиком бросала в него камнями. </w:t>
      </w:r>
    </w:p>
    <w:p>
      <w:pPr>
        <w:pStyle w:val="1"/>
        <w:rPr/>
      </w:pPr>
      <w:r>
        <w:rPr/>
        <w:t xml:space="preserve">Ярость и постоянство ее изумляли. Криками и скандалами она изводила солдата и его семью. И не было на нее никакой управы, потому что она никого не слушалась и ничего не боялась. </w:t>
      </w:r>
    </w:p>
    <w:p>
      <w:pPr>
        <w:pStyle w:val="1"/>
        <w:rPr/>
      </w:pPr>
      <w:r>
        <w:rPr/>
        <w:t xml:space="preserve">Так продолжалось до тех пор, пока солдат, в конце концов, не сдался и не уехал. Взял жену и дочь, и все, что нужно на первое время, и покинул поселок, где ему жить нестерпимо. </w:t>
      </w:r>
    </w:p>
    <w:p>
      <w:pPr>
        <w:pStyle w:val="1"/>
        <w:rPr/>
      </w:pPr>
      <w:r>
        <w:rPr/>
        <w:t xml:space="preserve">Исчез солдат, не сказав, куда едет. А соседи растащили по бревнышку опустелый ничейный дом, а то, что не смогли унести, сожгли. </w:t>
      </w:r>
    </w:p>
    <w:p>
      <w:pPr>
        <w:pStyle w:val="1"/>
        <w:rPr/>
      </w:pPr>
      <w:r>
        <w:rPr/>
        <w:t xml:space="preserve">Лысая женщина на пепелище пела и хохотала. Ее обугленный смех летал по поселку, пока не осел и не остыл пепел и не перестал виться последний дымок. </w:t>
      </w:r>
    </w:p>
    <w:p>
      <w:pPr>
        <w:pStyle w:val="1"/>
        <w:rPr/>
      </w:pPr>
      <w:r>
        <w:rPr/>
        <w:t xml:space="preserve">И когда не стало ни солдата, ни дома, и в душе ее вновь жила только горькая память, она покрыла платком поникшую голову и успокоилась. </w:t>
      </w:r>
    </w:p>
    <w:p>
      <w:pPr>
        <w:pStyle w:val="1"/>
        <w:rPr/>
      </w:pPr>
      <w:r>
        <w:rPr/>
        <w:t xml:space="preserve">Снова надела вдовьи одежды свои. Отрастила волосы. И смиренно и терпеливо принялась снова ждать мужа с войны и растить сына, как другие одинокие женщины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4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33:00Z</dcterms:created>
  <dc:creator>Геннадий Абрамов </dc:creator>
  <dc:description/>
  <cp:keywords/>
  <dc:language>en-US</dc:language>
  <cp:lastModifiedBy>Русанов Владимир Евгеньевич</cp:lastModifiedBy>
  <cp:lastPrinted>2006-06-21T11:08:00Z</cp:lastPrinted>
  <dcterms:modified xsi:type="dcterms:W3CDTF">2011-01-18T13:41:00Z</dcterms:modified>
  <cp:revision>4</cp:revision>
  <dc:subject>рассказ </dc:subject>
  <dc:title>Наваждение </dc:title>
</cp:coreProperties>
</file>