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: </w:t>
      </w:r>
    </w:p>
    <w:p>
      <w:pPr>
        <w:pStyle w:val="Normal"/>
        <w:rPr/>
      </w:pPr>
      <w:r>
        <w:rPr/>
        <w:t xml:space="preserve">Рассказ.  </w:t>
      </w:r>
    </w:p>
    <w:p>
      <w:pPr>
        <w:pStyle w:val="1"/>
        <w:rPr/>
      </w:pPr>
      <w:r>
        <w:rPr/>
        <w:t xml:space="preserve">Пол на веранде наживили, положили свежие доски, чтобы можно было пройти. Одной стены, отделяющей горницу от веранды, теперь совсем не было, и прямо с прихода виднелся дальний угол завалившейся ограды. От козьего закута уцелели лишь два столбца, тут было постлано сейчас свежее сено. Наверху, над головой, в путаных прочерках обуглившихся стропил и провисших тесин крыши бежали серые тряпки обл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b/>
        </w:rPr>
        <w:t xml:space="preserve">У ПЕПЕЛИЩ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Анна как раз обедом Егора кормила, когда Клава Семенова пробежала мимо по улице и навела панику, крикнула им в растворенное окошко, что Веснушкина, мол, такая-сякая, сгорела. </w:t>
      </w:r>
    </w:p>
    <w:p>
      <w:pPr>
        <w:pStyle w:val="1"/>
        <w:rPr/>
      </w:pPr>
      <w:r>
        <w:rPr/>
        <w:t xml:space="preserve">- Батюшки! – всполошилась Анна. – Лизавета. Да у нее же никого нет. Как же она теперь? Ох, беда. </w:t>
      </w:r>
    </w:p>
    <w:p>
      <w:pPr>
        <w:pStyle w:val="1"/>
        <w:rPr/>
      </w:pPr>
      <w:r>
        <w:rPr/>
        <w:t xml:space="preserve">Тотчас прекратила Егору прислуживать, оделась, покрыла голову по мокрой осенней погоде и побежала к пепелищу на другой конец деревни – проведать, как и что. По-старушечьи семенящей трусцой, часто останавливаясь, глотая воздуху и хватаясь рукой за бок. </w:t>
      </w:r>
    </w:p>
    <w:p>
      <w:pPr>
        <w:pStyle w:val="1"/>
        <w:rPr/>
      </w:pPr>
      <w:r>
        <w:rPr/>
        <w:t xml:space="preserve">Вернулась, и Егору говорит: </w:t>
      </w:r>
    </w:p>
    <w:p>
      <w:pPr>
        <w:pStyle w:val="1"/>
        <w:rPr/>
      </w:pPr>
      <w:r>
        <w:rPr/>
        <w:t xml:space="preserve">- Непутевая она, эта Веснушкина, без разума вовсе. За опятами в лес пошла, а в доме на плите разогревать суп оставила. Рядом газеты у нее старые, чтоб печь разжигать. Ну и полыхнуло. Вернулась, полную корзину грибов насобирала, а дома нет - ни стенки, ни веранды, и крыша наполовину рухнула. Вместо крыльца одни головешки торчат. </w:t>
      </w:r>
    </w:p>
    <w:p>
      <w:pPr>
        <w:pStyle w:val="1"/>
        <w:rPr/>
      </w:pPr>
      <w:r>
        <w:rPr/>
        <w:t xml:space="preserve">- Пожарная приезжала? </w:t>
      </w:r>
    </w:p>
    <w:p>
      <w:pPr>
        <w:pStyle w:val="1"/>
        <w:rPr/>
      </w:pPr>
      <w:r>
        <w:rPr/>
        <w:t xml:space="preserve">- Сами, - вздохнула Анна. - Москвичи, как на грех, все разъехались. А у наших своего телефона нет, позвонить неоткуда. </w:t>
      </w:r>
    </w:p>
    <w:p>
      <w:pPr>
        <w:pStyle w:val="1"/>
        <w:rPr/>
      </w:pPr>
      <w:r>
        <w:rPr/>
        <w:t xml:space="preserve">- Все-таки потушили? </w:t>
      </w:r>
    </w:p>
    <w:p>
      <w:pPr>
        <w:pStyle w:val="1"/>
        <w:rPr/>
      </w:pPr>
      <w:r>
        <w:rPr/>
        <w:t xml:space="preserve">- Ага, соседи. Мотыгин старался, чтоб на них не перекинулось. Из скважины шланг протянул, поливал, докуда достанет, а жена его ведрами на огонь плескала… Лизавета, Егор, - ты бы видел. Искричалась вся, плачет, с досады головой об ограду стукается. </w:t>
      </w:r>
    </w:p>
    <w:p>
      <w:pPr>
        <w:pStyle w:val="1"/>
        <w:rPr/>
      </w:pPr>
      <w:r>
        <w:rPr/>
        <w:t xml:space="preserve">- Переживает. </w:t>
      </w:r>
    </w:p>
    <w:p>
      <w:pPr>
        <w:pStyle w:val="1"/>
        <w:rPr/>
      </w:pPr>
      <w:r>
        <w:rPr/>
        <w:t xml:space="preserve">- Да чего уж теперь-то? Когда уж жарком чуть тянет да чадный дымок вьется. </w:t>
      </w:r>
    </w:p>
    <w:p>
      <w:pPr>
        <w:pStyle w:val="1"/>
        <w:rPr/>
      </w:pPr>
      <w:r>
        <w:rPr/>
        <w:t xml:space="preserve">- Известно, нечего, - равнодушно согласился Егор. – Поздно уже. </w:t>
      </w:r>
    </w:p>
    <w:p>
      <w:pPr>
        <w:pStyle w:val="1"/>
        <w:rPr/>
      </w:pPr>
      <w:r>
        <w:rPr/>
        <w:t xml:space="preserve">- Вот и я говорю, раньше думать надо, голова садовая. А сейчас уж скорей подхватывайся, да, не мешкая, стройся заново. </w:t>
      </w:r>
    </w:p>
    <w:p>
      <w:pPr>
        <w:pStyle w:val="1"/>
        <w:rPr/>
      </w:pPr>
      <w:r>
        <w:rPr/>
        <w:t xml:space="preserve">- И то правда. </w:t>
      </w:r>
    </w:p>
    <w:p>
      <w:pPr>
        <w:pStyle w:val="1"/>
        <w:rPr/>
      </w:pPr>
      <w:r>
        <w:rPr/>
        <w:t xml:space="preserve">- Ох, Егор, ты бы видел, - причитала Анна. – Беда какая. Горе. Она же совсем нищенка. Первый раз построиться ей дочь помогала. Помнишь? Бабенка крепкая, ухватистая, ее еще прошлым летом самосвал насмерть сбил. Теперь у нее нет никого. Квартиру в Слободе зять себе взял, там у него семья уже новая, Елизавете-то, кроме как здесь, и переночевать негде. По дворам пошла, просит. Надо бы ей помочь. </w:t>
      </w:r>
    </w:p>
    <w:p>
      <w:pPr>
        <w:pStyle w:val="1"/>
        <w:rPr/>
      </w:pPr>
      <w:r>
        <w:rPr/>
        <w:t xml:space="preserve">- Поможем. Как не помочь. </w:t>
      </w:r>
    </w:p>
    <w:p>
      <w:pPr>
        <w:pStyle w:val="1"/>
        <w:rPr/>
      </w:pPr>
      <w:r>
        <w:rPr/>
        <w:t xml:space="preserve">- Деньгами бы сперва надо. </w:t>
      </w:r>
    </w:p>
    <w:p>
      <w:pPr>
        <w:pStyle w:val="1"/>
        <w:rPr/>
      </w:pPr>
      <w:r>
        <w:rPr/>
        <w:t xml:space="preserve">- И что ж. И деньгами можно, - согласился Егор. </w:t>
      </w:r>
    </w:p>
    <w:p>
      <w:pPr>
        <w:pStyle w:val="1"/>
        <w:rPr/>
      </w:pPr>
      <w:r>
        <w:rPr/>
        <w:t xml:space="preserve">Он прямо сидел на лавке, вот уже который час не шевелясь и не трогаясь с места, и неотрывно смотрел в окошко на улицу. На подоконнике перед ним лежали сигареты и спички, и он, когда о чем-нибудь задумывался, брал и закуривал. </w:t>
      </w:r>
    </w:p>
    <w:p>
      <w:pPr>
        <w:pStyle w:val="1"/>
        <w:rPr/>
      </w:pPr>
      <w:r>
        <w:rPr/>
        <w:t xml:space="preserve">- Давеча, - добавил он, - Михалыч мне полторы тысчонки ссудил. Я ему пять кубов отборных березовых дров для топки привез. Дай ей рублей сто. </w:t>
      </w:r>
    </w:p>
    <w:p>
      <w:pPr>
        <w:pStyle w:val="1"/>
        <w:rPr/>
      </w:pPr>
      <w:r>
        <w:rPr/>
        <w:t xml:space="preserve">- Ох, Егор, сто рублей разве деньги? Мне ли тебе говорить, сколько сейчас построиться стоит. </w:t>
      </w:r>
    </w:p>
    <w:p>
      <w:pPr>
        <w:pStyle w:val="1"/>
        <w:rPr/>
      </w:pPr>
      <w:r>
        <w:rPr/>
        <w:t xml:space="preserve">- Ну, Нюр. Не мы одни. С миру по нитке – вот и выйдет. </w:t>
      </w:r>
    </w:p>
    <w:p>
      <w:pPr>
        <w:pStyle w:val="1"/>
        <w:rPr/>
      </w:pPr>
      <w:r>
        <w:rPr/>
        <w:t xml:space="preserve">- Не выйдет. </w:t>
      </w:r>
    </w:p>
    <w:p>
      <w:pPr>
        <w:pStyle w:val="1"/>
        <w:rPr/>
      </w:pPr>
      <w:r>
        <w:rPr/>
        <w:t xml:space="preserve">- Почему? </w:t>
      </w:r>
    </w:p>
    <w:p>
      <w:pPr>
        <w:pStyle w:val="1"/>
        <w:rPr/>
      </w:pPr>
      <w:r>
        <w:rPr/>
        <w:t xml:space="preserve">- Не дадут. Не любима ведь она, ты же знаешь. И пенсия у нее вдвое меньше моей. </w:t>
      </w:r>
    </w:p>
    <w:p>
      <w:pPr>
        <w:pStyle w:val="1"/>
        <w:rPr/>
      </w:pPr>
      <w:r>
        <w:rPr/>
        <w:t xml:space="preserve">- А это не наша печаль. Сам прошляпила. Сколько раз ей советовал, чтобы побеспокоилась. Отмахивалась. Была бы у нее сейчас пенсия, как у тебя. Так и нечего ей теперь других винить. </w:t>
      </w:r>
    </w:p>
    <w:p>
      <w:pPr>
        <w:pStyle w:val="1"/>
        <w:rPr/>
      </w:pPr>
      <w:r>
        <w:rPr/>
        <w:t xml:space="preserve">- Без мужа она, Егор. А теперь, как дочь схоронила, уже и без детей. Обижена жизнью-то. Все думала, со зла ей люди советуют. Не было у нее Егора своего, чтобы на путь наставил, что-нибудь толковое подсказал. </w:t>
      </w:r>
    </w:p>
    <w:p>
      <w:pPr>
        <w:pStyle w:val="1"/>
        <w:rPr/>
      </w:pPr>
      <w:r>
        <w:rPr/>
        <w:t xml:space="preserve">Егор смягчился, услышав такие слова о себе. Спросил: </w:t>
      </w:r>
    </w:p>
    <w:p>
      <w:pPr>
        <w:pStyle w:val="1"/>
        <w:rPr/>
      </w:pPr>
      <w:r>
        <w:rPr/>
        <w:t xml:space="preserve">- А сколько хотела бы? </w:t>
      </w:r>
    </w:p>
    <w:p>
      <w:pPr>
        <w:pStyle w:val="1"/>
        <w:rPr/>
      </w:pPr>
      <w:r>
        <w:rPr/>
        <w:t xml:space="preserve">- Да рубликов по пятьсот, думаю, все надо дать. Ты пятьсот, да я пятьсот. </w:t>
      </w:r>
    </w:p>
    <w:p>
      <w:pPr>
        <w:pStyle w:val="1"/>
        <w:rPr/>
      </w:pPr>
      <w:r>
        <w:rPr/>
        <w:t xml:space="preserve">- Э, куда хватила! По пятьсот. Больно жирно. </w:t>
      </w:r>
    </w:p>
    <w:p>
      <w:pPr>
        <w:pStyle w:val="1"/>
        <w:rPr/>
      </w:pPr>
      <w:r>
        <w:rPr/>
        <w:t xml:space="preserve">- На погорелое место, Егор. Тут скупиться грех. </w:t>
      </w:r>
    </w:p>
    <w:p>
      <w:pPr>
        <w:pStyle w:val="1"/>
        <w:rPr/>
      </w:pPr>
      <w:r>
        <w:rPr/>
        <w:t xml:space="preserve">- Не, Нюр. Сколько ты говоришь, нельзя. С такими подарками, не ровен час, сами на воду сядем. </w:t>
      </w:r>
    </w:p>
    <w:p>
      <w:pPr>
        <w:pStyle w:val="1"/>
        <w:rPr/>
      </w:pPr>
      <w:r>
        <w:rPr/>
        <w:t xml:space="preserve">- Не жмись, не жмись. Не жалей. Грех, говорю, великий. </w:t>
      </w:r>
    </w:p>
    <w:p>
      <w:pPr>
        <w:pStyle w:val="1"/>
        <w:rPr/>
      </w:pPr>
      <w:r>
        <w:rPr/>
        <w:t xml:space="preserve">- А, болтаешь, что ни попадя! Какой, к свиньям, грех, когда сами еле поворачиваемся. </w:t>
      </w:r>
    </w:p>
    <w:p>
      <w:pPr>
        <w:pStyle w:val="1"/>
        <w:rPr/>
      </w:pPr>
      <w:r>
        <w:rPr/>
        <w:t xml:space="preserve">- Ну, воля твоя, - помрачнев, сказала Анна. – Поступай, как знаешь. А я третьего пенсию получу, да и снесу ей половину. Аккурат будет тысяча. </w:t>
      </w:r>
    </w:p>
    <w:p>
      <w:pPr>
        <w:pStyle w:val="1"/>
        <w:rPr/>
      </w:pPr>
      <w:r>
        <w:rPr/>
        <w:t xml:space="preserve">- Не глупи. На что жить станем? </w:t>
      </w:r>
    </w:p>
    <w:p>
      <w:pPr>
        <w:pStyle w:val="1"/>
        <w:rPr/>
      </w:pPr>
      <w:r>
        <w:rPr/>
        <w:t xml:space="preserve">- А ты подсобишь, - усмехнулась она. – Твою зарплату растянем, винца другой раз не купим. Авось, с голоду не помрем. Может, еще какому москвичу дров подкинешь. Вон Андрей Ильич, я слышала, трактор просил достать, чтобы березы валить, все ж не за так. </w:t>
      </w:r>
    </w:p>
    <w:p>
      <w:pPr>
        <w:pStyle w:val="1"/>
        <w:rPr/>
      </w:pPr>
      <w:r>
        <w:rPr/>
        <w:t xml:space="preserve">- Горькой. </w:t>
      </w:r>
    </w:p>
    <w:p>
      <w:pPr>
        <w:pStyle w:val="1"/>
        <w:rPr/>
      </w:pPr>
      <w:r>
        <w:rPr/>
        <w:t xml:space="preserve">- А ты не бери. Деньгами проси. </w:t>
      </w:r>
    </w:p>
    <w:p>
      <w:pPr>
        <w:pStyle w:val="1"/>
        <w:rPr/>
      </w:pPr>
      <w:r>
        <w:rPr/>
        <w:t xml:space="preserve">- Все одно, Нюр, не совладать нам без твоей пенсии. И слабый я чего-то сейчас. Устаю прежде времени. </w:t>
      </w:r>
    </w:p>
    <w:p>
      <w:pPr>
        <w:pStyle w:val="1"/>
        <w:rPr/>
      </w:pPr>
      <w:r>
        <w:rPr/>
        <w:t xml:space="preserve">- Ведь беда же, Егор, чего ты тут толкуешь? – не соглашалась Анна. – Несчастье у человека, а ты канитель развел. Надо и сил подбрать, раз такое приключилось. </w:t>
      </w:r>
    </w:p>
    <w:p>
      <w:pPr>
        <w:pStyle w:val="1"/>
        <w:rPr/>
      </w:pPr>
      <w:r>
        <w:rPr/>
        <w:t xml:space="preserve">- Да где ж их подбрать, сил-то, если нету? </w:t>
      </w:r>
    </w:p>
    <w:p>
      <w:pPr>
        <w:pStyle w:val="1"/>
        <w:rPr/>
      </w:pPr>
      <w:r>
        <w:rPr/>
        <w:t xml:space="preserve">- А оттуда и подбрать, - сказала Анна, по свои делам выходя из дому. – Из нету. </w:t>
      </w:r>
    </w:p>
    <w:p>
      <w:pPr>
        <w:pStyle w:val="1"/>
        <w:rPr/>
      </w:pPr>
      <w:r>
        <w:rPr/>
        <w:t xml:space="preserve">Егор закурил. </w:t>
      </w:r>
    </w:p>
    <w:p>
      <w:pPr>
        <w:pStyle w:val="1"/>
        <w:rPr/>
      </w:pPr>
      <w:r>
        <w:rPr/>
        <w:t xml:space="preserve">Он бы недоволен. Жена воспротивилась, грозила ослушаться. Редко она так крепко на своем стояла. </w:t>
      </w:r>
    </w:p>
    <w:p>
      <w:pPr>
        <w:pStyle w:val="1"/>
        <w:rPr/>
      </w:pPr>
      <w:r>
        <w:rPr/>
        <w:t xml:space="preserve">Разве он против того, чтобы помочь? Вовсе нет. Но и так тоже нельзя помогать, чтоб потом самим просить. Да и денег, по совести говоря, Егору до оскомины жаль было – стоило ему представить себе, как Анна половину своей пенсии этой растрепе Веснушкиной отдает, его с досады аж в пот кидало. «Может, остынет еще, - думал он. – Сгоряча брякнула. Нагляделась на пепелище, да и наплела тыщу рублей. Где я их напасусь, денег-то, когда мочи нет с лавки встать?»  </w:t>
      </w:r>
    </w:p>
    <w:p>
      <w:pPr>
        <w:pStyle w:val="1"/>
        <w:rPr/>
      </w:pPr>
      <w:r>
        <w:rPr/>
        <w:t xml:space="preserve">Сильно сдал Егор в эту осень. Напала на него непонятная лень. Ноги слабели быстро и в руках проворство не то. С ранней весны, как снег стает, и до ноябрьских холодов они с Анной безвыездно в Любках жили, только три зимних месяца в городской квартире перемогались. В деревне им не в пример лучше было, и вот теперь из подправленной избы в лес идти Егор все чаще тянул или вовсе избегал под любым предлогом. Вот уж скоро тридцать лет, как наблюдал он за отведенным участком, дело это считал достойным и важным, любил и исполнял с рвением – и вот что-то разленился. И сам не понимал толком, что с ним. Выйдет в лес, и хорошо ему, все родное кругом, душе созвучно, и погуляет так, побродит, а потом сядет где-нибудь на пенек или упавшее дерево и задумается. И спроси его вдруг, о чем сейчас думает, сказать не сможет. Так, обо всем и ни о чем – о родной деревне, об ушедшем, о прошлом, о молодости, о любви, об Анне, о Слободе думал, где осесть пришлось, о нынешней деревне Любки, о людях теперешних, изменившихся, не таких открытых, как прежде, о молодежи, про которую никак сообразить не мог, чем живет. И еще о многом мелькнет ему, пока сидит – о том, что стар стал и скоро уйдет, что жизнь прожил, а главного в ней вроде и не распознал, не понял. И посидит так, и встанет, и чувствует, что ноги ватные и в руках былой силы и резвости нет, и голова тяжелая, и скучно, и на душе как-то тягостно. </w:t>
      </w:r>
    </w:p>
    <w:p>
      <w:pPr>
        <w:pStyle w:val="1"/>
        <w:rPr/>
      </w:pPr>
      <w:r>
        <w:rPr/>
        <w:t xml:space="preserve">Стал Егор подумывать на пенсию уйти, как и Анна, потому что больше всего другого хотелось ему теперь ничего не делать, на лавке в избе посидеть, в окошко поглядеть. Томила его усталость неясная, и всякий раз в лес он теперь уходил с неприятностью, понуждая себя, пересиливая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 другой день с утра зарядил нудный обложной дождь и сыпал без остановки два дня и две ночи. Анна по хозяйству суетилась, и о давешнем разговоре насчет Веснушкиной, может, раза два всего и помянула. Егор у окна сидел, все следил, как под дождем лужи растут и ручьи полнятся. Решил, обойдется с Анной-то, забудет со временем, отойдет. </w:t>
      </w:r>
    </w:p>
    <w:p>
      <w:pPr>
        <w:pStyle w:val="1"/>
        <w:rPr/>
      </w:pPr>
      <w:r>
        <w:rPr/>
        <w:t xml:space="preserve">Однако на третий день, как дождь перестал, Анна опять собралась к Елизавете. </w:t>
      </w:r>
    </w:p>
    <w:p>
      <w:pPr>
        <w:pStyle w:val="1"/>
        <w:rPr/>
      </w:pPr>
      <w:r>
        <w:rPr/>
        <w:t xml:space="preserve">Вернулась и говорит: </w:t>
      </w:r>
    </w:p>
    <w:p>
      <w:pPr>
        <w:pStyle w:val="1"/>
        <w:rPr/>
      </w:pPr>
      <w:r>
        <w:rPr/>
        <w:t xml:space="preserve">- Дождь лил-пролил, а у нее крыша дырявая, со стороны веранды вовсе обвалилась. Лужи в доме не просыхают. Куда прячется? Кто ее такую растрепу в избу к себе пускает? </w:t>
      </w:r>
    </w:p>
    <w:p>
      <w:pPr>
        <w:pStyle w:val="1"/>
        <w:rPr/>
      </w:pPr>
      <w:r>
        <w:rPr/>
        <w:t xml:space="preserve">- Известно, кто, - отозвался Егор, досадуя, что она опять о Веснушкиной разговор завела. – Кто-нибудь да пускает. </w:t>
      </w:r>
    </w:p>
    <w:p>
      <w:pPr>
        <w:pStyle w:val="1"/>
        <w:rPr/>
      </w:pPr>
      <w:r>
        <w:rPr/>
        <w:t xml:space="preserve">- Какая она, право, непутевая, глупенькая, - сокрушалась Анна, разувая с прихода сапоги. – Того и гляди снег скоро, зима ляжет, надо б и тес везть, и плотников звать, а она все со своими грибами да козой. Поможем ей, а, старый? – обратилась к Егору. – Там у нее на огороде головешками картошку завалило – видно, когда тушили, ну и побросали, куда попало. Так хоть откинуть ей, а? А то не достать картошку-то. Что она тогда зиму есть станет? </w:t>
      </w:r>
    </w:p>
    <w:p>
      <w:pPr>
        <w:pStyle w:val="1"/>
        <w:rPr/>
      </w:pPr>
      <w:r>
        <w:rPr/>
        <w:t xml:space="preserve">- Ладно. Откинем, - против воли согласился Егор. Он уж тем доволен был, что она хоть о деньгах не пристает. </w:t>
      </w:r>
    </w:p>
    <w:p>
      <w:pPr>
        <w:pStyle w:val="1"/>
        <w:rPr/>
      </w:pPr>
      <w:r>
        <w:rPr/>
        <w:t xml:space="preserve">- Вот спасибо. Собирайся тогда. Пойдем.  </w:t>
      </w:r>
    </w:p>
    <w:p>
      <w:pPr>
        <w:pStyle w:val="1"/>
        <w:rPr/>
      </w:pPr>
      <w:r>
        <w:rPr/>
        <w:t xml:space="preserve">- Это что ж? – обомлел Егор. Его от неожиданности даже от окна дернуло. – Прямо сию минуту, что ли? </w:t>
      </w:r>
    </w:p>
    <w:p>
      <w:pPr>
        <w:pStyle w:val="1"/>
        <w:rPr/>
      </w:pPr>
      <w:r>
        <w:rPr/>
        <w:t xml:space="preserve">- Ну да. Спешить надо. </w:t>
      </w:r>
    </w:p>
    <w:p>
      <w:pPr>
        <w:pStyle w:val="1"/>
        <w:rPr/>
      </w:pPr>
      <w:r>
        <w:rPr/>
        <w:t xml:space="preserve">- Да куда спешить-то, ей-богу? </w:t>
      </w:r>
    </w:p>
    <w:p>
      <w:pPr>
        <w:pStyle w:val="1"/>
        <w:rPr/>
      </w:pPr>
      <w:r>
        <w:rPr/>
        <w:t xml:space="preserve">- Как же куда? Неужто сам не понимаешь? Все уж давно откопали картошку-то, в погреба посыпали, мороз, того и гляди, хватит, а у нее еще и не подойти к ней. </w:t>
      </w:r>
    </w:p>
    <w:p>
      <w:pPr>
        <w:pStyle w:val="1"/>
        <w:rPr/>
      </w:pPr>
      <w:r>
        <w:rPr/>
        <w:t xml:space="preserve">- Все одно, Нюр, погодим давай, - попросил Егор. – Денек-другой. А ужотко сходим. У меня что-то от погоды в спину вступило. Ломит. </w:t>
      </w:r>
    </w:p>
    <w:p>
      <w:pPr>
        <w:pStyle w:val="1"/>
        <w:rPr/>
      </w:pPr>
      <w:r>
        <w:rPr/>
        <w:t xml:space="preserve">- Спину ему ломит, - проворчала Анна. – А ей, небось, есть нечего. </w:t>
      </w:r>
    </w:p>
    <w:p>
      <w:pPr>
        <w:pStyle w:val="1"/>
        <w:rPr/>
      </w:pPr>
      <w:r>
        <w:rPr/>
        <w:t xml:space="preserve">- Ну, давай, Нюр, завтра. Полегчать должно – вон вроде и на дворе разгуливается. </w:t>
      </w:r>
    </w:p>
    <w:p>
      <w:pPr>
        <w:pStyle w:val="1"/>
        <w:rPr/>
      </w:pPr>
      <w:r>
        <w:rPr/>
        <w:t xml:space="preserve">- Завтра к ней плотники обещались, сама я за ними к Ване Стягину бегала. Насилу уговорила их к ней придти. Вот как начнут, нам там вовсе будет не подойти. </w:t>
      </w:r>
    </w:p>
    <w:p>
      <w:pPr>
        <w:pStyle w:val="1"/>
        <w:rPr/>
      </w:pPr>
      <w:r>
        <w:rPr/>
        <w:t xml:space="preserve">- Ей-богу, Нюр. Невмочь что-то. </w:t>
      </w:r>
    </w:p>
    <w:p>
      <w:pPr>
        <w:pStyle w:val="1"/>
        <w:rPr/>
      </w:pPr>
      <w:r>
        <w:rPr/>
        <w:t xml:space="preserve">- Слазь с лавки-то, слазь. И не божись, знаю я тебя. Невмочь ему. Как ноги спустишь, так спина и пройдет. </w:t>
      </w:r>
    </w:p>
    <w:p>
      <w:pPr>
        <w:pStyle w:val="1"/>
        <w:rPr/>
      </w:pPr>
      <w:r>
        <w:rPr/>
        <w:t xml:space="preserve">- Завтра бы, - вымаливал Егор, а сам между тем резкий отпор в себе берег, удерживал. – День терпит. </w:t>
      </w:r>
    </w:p>
    <w:p>
      <w:pPr>
        <w:pStyle w:val="1"/>
        <w:rPr/>
      </w:pPr>
      <w:r>
        <w:rPr/>
        <w:t xml:space="preserve">- Говорю же, нельзя завтра. </w:t>
      </w:r>
    </w:p>
    <w:p>
      <w:pPr>
        <w:pStyle w:val="1"/>
        <w:rPr/>
      </w:pPr>
      <w:r>
        <w:rPr/>
        <w:t xml:space="preserve">И тут Егор не сдержал себя, сорвался: </w:t>
      </w:r>
    </w:p>
    <w:p>
      <w:pPr>
        <w:pStyle w:val="1"/>
        <w:rPr/>
      </w:pPr>
      <w:r>
        <w:rPr/>
        <w:t xml:space="preserve">- Что мне теперь, помирать туда идти, что ли? </w:t>
      </w:r>
    </w:p>
    <w:p>
      <w:pPr>
        <w:pStyle w:val="1"/>
        <w:rPr/>
      </w:pPr>
      <w:r>
        <w:rPr/>
        <w:t xml:space="preserve">- Вот ведь как заорал резво, - исподлобья стрельнула в него глазами Анна. – А твердишь, хворый. У хворых голосок сухонький, слабый, а не глотка луженая. </w:t>
      </w:r>
    </w:p>
    <w:p>
      <w:pPr>
        <w:pStyle w:val="1"/>
        <w:rPr/>
      </w:pPr>
      <w:r>
        <w:rPr/>
        <w:t xml:space="preserve">- Да ты кого хочешь из себя выведешь. </w:t>
      </w:r>
    </w:p>
    <w:p>
      <w:pPr>
        <w:pStyle w:val="1"/>
        <w:rPr/>
      </w:pPr>
      <w:r>
        <w:rPr/>
        <w:t xml:space="preserve">- Гляньте, вывела я его, - поддразнила Анна. – Так идем или нет? </w:t>
      </w:r>
    </w:p>
    <w:p>
      <w:pPr>
        <w:pStyle w:val="1"/>
        <w:rPr/>
      </w:pPr>
      <w:r>
        <w:rPr/>
        <w:t xml:space="preserve">- Не могу я. Сил нет, - опять виновато, жалобно заговорил Егор. – Давай немного переждем. </w:t>
      </w:r>
    </w:p>
    <w:p>
      <w:pPr>
        <w:pStyle w:val="1"/>
        <w:rPr/>
      </w:pPr>
      <w:r>
        <w:rPr/>
        <w:t xml:space="preserve">- Ну и сиди, черт толстозадый, - рассердилась Анна. – Я и без тебя управлюсь. Одна. А ты сиди, сиди. Увалень, лежебока. Даст бог, чирей себе насидишь. </w:t>
      </w:r>
    </w:p>
    <w:p>
      <w:pPr>
        <w:pStyle w:val="1"/>
        <w:rPr/>
      </w:pPr>
      <w:r>
        <w:rPr/>
        <w:t xml:space="preserve">Отвернулась и пошла из избы. </w:t>
      </w:r>
    </w:p>
    <w:p>
      <w:pPr>
        <w:pStyle w:val="1"/>
        <w:rPr/>
      </w:pPr>
      <w:r>
        <w:rPr/>
        <w:t xml:space="preserve">- Стой! – гаркнул Егор. - Иду я. Не видишь? Иду. - Кряхтя, поднялся с лавки, прошел в носках к порогу и медленно стал натягивать сапоги. – Чтоб этой Лизавете твоей, зряшной, самой угореть, чем людей беспокоить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еснушкиной дома не было. </w:t>
      </w:r>
    </w:p>
    <w:p>
      <w:pPr>
        <w:pStyle w:val="1"/>
        <w:rPr/>
      </w:pPr>
      <w:r>
        <w:rPr/>
        <w:t xml:space="preserve">Еще издали, на подходе, едва завидев край пепелища, Анна стала вслух сокрушаться на это разоренье. </w:t>
      </w:r>
    </w:p>
    <w:p>
      <w:pPr>
        <w:pStyle w:val="1"/>
        <w:rPr/>
      </w:pPr>
      <w:r>
        <w:rPr/>
        <w:t xml:space="preserve">Войдя вслед за ней в калитку, Егор закурил, с кислым прищуром окинул горевший дом, хмыкнул, и медленно пошел вдоль ограды. Со вниманием осмотрел кусты малины, два чахлых с виду сливовых дерева, больную яблоню. И вконец осерчал на хозяйку – даже вид разоренного огнем дома не так печалил его сейчас, как эти деревья и кусты в небрежении. Он еще постоял, посмотрел, затем подошел к дому и осторожно поднялся по обгоревшему, сизо-черному крыльцу внутрь. </w:t>
      </w:r>
    </w:p>
    <w:p>
      <w:pPr>
        <w:pStyle w:val="1"/>
        <w:rPr/>
      </w:pPr>
      <w:r>
        <w:rPr/>
        <w:t xml:space="preserve">Егор шагнул в горницу. Должно быть, пламя с веранды кинулось кверху и почти дочиста слизало толь с крыши, а сюда не успело. Сквозь образовавшиеся щели в потолке сочился бледный день. </w:t>
      </w:r>
    </w:p>
    <w:p>
      <w:pPr>
        <w:pStyle w:val="1"/>
        <w:rPr/>
      </w:pPr>
      <w:r>
        <w:rPr/>
        <w:t xml:space="preserve">Пол на веранде наживили, поклали свежие доски, чтобы можно было пройти. Одной стены, отделяющей горницу от веранды, теперь совсем не было, и прямо с прихода виднелся дальний угол завалившейся ограды. От козьего закута уцелели лишь два столбца, тут было постлано сейчас свежее сено. Наверху, над головой, в путаных прочерках обуглившихся стропил и провисших тесин крыши бежали серые тряпки облаков. </w:t>
      </w:r>
    </w:p>
    <w:p>
      <w:pPr>
        <w:pStyle w:val="1"/>
        <w:rPr/>
      </w:pPr>
      <w:r>
        <w:rPr/>
        <w:t xml:space="preserve">На сыром полу стояли корыто, тазы и ведра, по края заполненные стоками прошедшего накануне дождя. Кровать не прибрана, раскрыта, скомкана, на ней и на лавке, на полу, на столе, повсюду валялись кое-какая одежда и мелкие вещи. Егор осмотрел и печь, опору избы, и опять от досады покачал головой. Кирпичи под духовкой выбились и гуляли, тяга нарушилась, дымно ей, когда топит, да и с лица печь обшарпана, облуплена, застлана копотью, не белилась, должно быть, лет пять кряду. И стены, кое-где заклеенные обрывками газет, обоев, журналов, а где и вовсе голые, до невозможности грязны и запущены. Даже молельное место было неряшливо. Угол весь отсырел, ударяло запахом плесени. Иконка Параскевы Пятницы, обсыпанная мохнатой годовалой пылью, обросла пятнами воска и жира. Лампада – в паутине, и висела на сцепленной из разных кусков кривой проволоке, накинутой на крупный ржавый гвоздь, который под рукой Егора легко подался из гнезда. </w:t>
      </w:r>
    </w:p>
    <w:p>
      <w:pPr>
        <w:pStyle w:val="1"/>
        <w:rPr/>
      </w:pPr>
      <w:r>
        <w:rPr/>
        <w:t xml:space="preserve">Прежде Егор у Веснушкиной никогда не был, и сейчас, даже при сострадании к ее несчастью, не мог заставить себя простить ей такую безалаберность в хозяйстве. </w:t>
      </w:r>
    </w:p>
    <w:p>
      <w:pPr>
        <w:pStyle w:val="1"/>
        <w:rPr/>
      </w:pPr>
      <w:r>
        <w:rPr/>
        <w:t xml:space="preserve">Он вынес во двор корыто, тазы и ведра, вылил из них ведра и поставил пустыми на прежнее место. </w:t>
      </w:r>
    </w:p>
    <w:p>
      <w:pPr>
        <w:pStyle w:val="1"/>
        <w:rPr/>
      </w:pPr>
      <w:r>
        <w:rPr/>
        <w:t xml:space="preserve">Анна между тем продолжала носить и складывать у ограды горелый лес. </w:t>
      </w:r>
    </w:p>
    <w:p>
      <w:pPr>
        <w:pStyle w:val="1"/>
        <w:rPr/>
      </w:pPr>
      <w:r>
        <w:rPr/>
        <w:t xml:space="preserve">- Говорила, откинуть надо? – без желания спросил Егор. – Где? </w:t>
      </w:r>
    </w:p>
    <w:p>
      <w:pPr>
        <w:pStyle w:val="1"/>
        <w:rPr/>
      </w:pPr>
      <w:r>
        <w:rPr/>
        <w:t xml:space="preserve">- А вот, - с готовностью пошла показывать Анна. – Вот тут бы. Тут у нее картошка завалена. </w:t>
      </w:r>
    </w:p>
    <w:p>
      <w:pPr>
        <w:pStyle w:val="1"/>
        <w:rPr/>
      </w:pPr>
      <w:r>
        <w:rPr/>
        <w:t xml:space="preserve">Картофельные грядки едва угадывались на глаз – умятые, разъехавшиеся, сравнявшиеся по уровню с вытоптанной дорожкой; они словно прятались под грудой наваленный жженых досок и приталенных огнем бревен. Егор, кряхтя, стянул телогрейку, и, злясь на себя, стал носить. Сложил возле сливового дерева аккуратный штабель и закрепил его, чтобы не осыпался, кольями. Потом помог Анне доложить мелочь и, закончив уборку, с устатку, от души выругался. </w:t>
      </w:r>
    </w:p>
    <w:p>
      <w:pPr>
        <w:pStyle w:val="1"/>
        <w:rPr/>
      </w:pPr>
      <w:r>
        <w:rPr/>
        <w:t xml:space="preserve">- Не бранись, черт, - весело отозвалась Анна. Она была рада и благодарна ему за работу. – Убогой да сирой помочь – зачтется. Поправишься, здравствовать будешь, и на лавке своей время провожать будет тебе еще разлюбезнее. </w:t>
      </w:r>
    </w:p>
    <w:p>
      <w:pPr>
        <w:pStyle w:val="1"/>
        <w:rPr/>
      </w:pPr>
      <w:r>
        <w:rPr/>
        <w:t xml:space="preserve">- Ладно, болтать-то. Разлюбезнее. </w:t>
      </w:r>
    </w:p>
    <w:p>
      <w:pPr>
        <w:pStyle w:val="1"/>
        <w:rPr/>
      </w:pPr>
      <w:r>
        <w:rPr/>
        <w:t xml:space="preserve">Они было направились уйти, но тут в калитку, переваливаясь с боку на бок, вошла сама Веснушкина с мешком отавы за спиной. При виде нежданных помощников она охнула, остановилась, краем глаза, цепко и зорко, приметила, как убрали участок, и, опять охнув, направилась корявой походкой мимо – через крыльцо в порушенную веранду. </w:t>
      </w:r>
    </w:p>
    <w:p>
      <w:pPr>
        <w:pStyle w:val="1"/>
        <w:rPr/>
      </w:pPr>
      <w:r>
        <w:rPr/>
        <w:t xml:space="preserve">Анна - за ней следом. </w:t>
      </w:r>
    </w:p>
    <w:p>
      <w:pPr>
        <w:pStyle w:val="1"/>
        <w:rPr/>
      </w:pPr>
      <w:r>
        <w:rPr/>
        <w:t xml:space="preserve">- Слышь, Лизавета, - говорила в спину. – Козу-то отдала бы пока Мотыгину. Я говорила с ним, он не против. Все б полегче. </w:t>
      </w:r>
    </w:p>
    <w:p>
      <w:pPr>
        <w:pStyle w:val="1"/>
        <w:rPr/>
      </w:pPr>
      <w:r>
        <w:rPr/>
        <w:t xml:space="preserve">- Сиди уж, к Мотыгину, - огрызнулась Веснушкина. - Советчица нашлась. </w:t>
      </w:r>
    </w:p>
    <w:p>
      <w:pPr>
        <w:pStyle w:val="1"/>
        <w:rPr/>
      </w:pPr>
      <w:r>
        <w:rPr/>
        <w:t xml:space="preserve">- Если чего нужно, ты не стесняйся, скажи, - не отставала Анна. – Всегда поможем. </w:t>
      </w:r>
    </w:p>
    <w:p>
      <w:pPr>
        <w:pStyle w:val="1"/>
        <w:rPr/>
      </w:pPr>
      <w:r>
        <w:rPr/>
        <w:t xml:space="preserve">- Видали мы таких помощников. Все только языком болтать горазды. </w:t>
      </w:r>
    </w:p>
    <w:p>
      <w:pPr>
        <w:pStyle w:val="1"/>
        <w:rPr/>
      </w:pPr>
      <w:r>
        <w:rPr/>
        <w:t xml:space="preserve">- Не серчай, - говорила Анна, не обращая внимания на грубый тон Веснушкиной. - Вон Егор у меня прямо рвется что-нибудь полезное для тебя сделать. А у него руки, знаешь… </w:t>
      </w:r>
    </w:p>
    <w:p>
      <w:pPr>
        <w:pStyle w:val="1"/>
        <w:rPr/>
      </w:pPr>
      <w:r>
        <w:rPr/>
        <w:t xml:space="preserve">- Нюрка! - крикнул от калитки Егор. – Поди сюда! Живо! </w:t>
      </w:r>
    </w:p>
    <w:p>
      <w:pPr>
        <w:pStyle w:val="1"/>
        <w:rPr/>
      </w:pPr>
      <w:r>
        <w:rPr/>
        <w:t xml:space="preserve">- Зовет, - улыбнулась Анна. – Горячий. </w:t>
      </w:r>
    </w:p>
    <w:p>
      <w:pPr>
        <w:pStyle w:val="1"/>
        <w:rPr/>
      </w:pPr>
      <w:r>
        <w:rPr/>
        <w:t xml:space="preserve">- Нюрка! Я кому сказал? </w:t>
      </w:r>
    </w:p>
    <w:p>
      <w:pPr>
        <w:pStyle w:val="1"/>
        <w:rPr/>
      </w:pPr>
      <w:r>
        <w:rPr/>
        <w:t xml:space="preserve">- Да иду, иду. – И Елизавете, тишком: - Ужотко опять прибегу. Не переживай. </w:t>
      </w:r>
    </w:p>
    <w:p>
      <w:pPr>
        <w:pStyle w:val="1"/>
        <w:rPr/>
      </w:pPr>
      <w:r>
        <w:rPr/>
        <w:t xml:space="preserve">Довольной, с улыбкой во все свое доброе лицо, вернулась она к Егору. На минутку прислонилась к его плечу и пошла за калитку. Егор за ней. Веснушкина, глядя им вслед, плохо разбираемой скороговоркой то ли благодарила за помощь, то ли пеняла неизвестно кому: </w:t>
      </w:r>
    </w:p>
    <w:p>
      <w:pPr>
        <w:pStyle w:val="1"/>
        <w:rPr/>
      </w:pPr>
      <w:r>
        <w:rPr/>
        <w:t xml:space="preserve">- Батюшки, дай вам бог, мне б посидеть, да негде, опять, заразы, плотники не пришли, а за страховкой, сказывают, в город надо, а мне когда? И картошку копать пора, и самой поесть, а то с голоду помрешь, и эти не идут, дьяволы, черти полосатые, до снега дотянут, дай вам бог, а Стягин, остолоп поганый, еще и ругается.  </w:t>
      </w:r>
    </w:p>
    <w:p>
      <w:pPr>
        <w:pStyle w:val="1"/>
        <w:rPr/>
      </w:pPr>
      <w:r>
        <w:rPr/>
        <w:t xml:space="preserve">И так она и стояла возле своей покосившейся ограды, пеняя невидимым обидчикам, пока Егор и Анна не исчезли у нее из виду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У Веснушкиной было изможденное, морщинистое, безгубое лицо, нос чуть набок, брови разные – одна прямая, полоской, а другая в виде островерхой дужки. Глаза маленькие, разные, выцветшие, бегающие. На крепкой мужской спине ближе к левой лопатке выделялся натруженный взгорбок. Ходила она неуклюже, сильно переламываясь из стороны в сторону, но передвигалась быстро. В любую погоду зимой и летом постоянно была одета в грязный светлый плащ с чужого плеча, подпоясанный солдатским ремнем, ходила в резиновых сапогах, на голенища которых свисали с колен портчины мужских лыжных брюк. </w:t>
      </w:r>
    </w:p>
    <w:p>
      <w:pPr>
        <w:pStyle w:val="1"/>
        <w:rPr/>
      </w:pPr>
      <w:r>
        <w:rPr/>
        <w:t xml:space="preserve">Это была женщина шестидесяти с небольшим лет, бедная и такая неряшливая и неорганизованная, такая обидчивая и по-пустому задиристая, что редкий человек не сторонился ее, не избегал. Она никогда не была замужем, и хотя в тридцать лет родила дочь, длительной, радостной связи, судя по всему, не изведала. Ее довольно покидало по свету, и, наверное, растерялись где-то родные ее и близкие, потому что никто из соседей не помнил, чтобы когда-нибудь Веснушкиной приносили письмо или вдруг объявлялся кто-нибудь ее проведать. И сейчас, в старости, растратив за свою заполненную беспрерывными хлопотами жизнь, здоровье, сноровку, память, никем не призретая и никого не призревшая, она доживала свой век без желания, в пустоте и внутренней безладице, изверившись и осердившись на весь белый свет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Анна теперь постоянно, в иной день даже по нескольку раз, навещала Веснушкину. Не оставляла без помощи и внимания – продуктов, вещей отнесет, кого-нибудь работать созовет, и сама там же. И Егору от нее спасу не было – все приставала к нему, уговаривала, просила: то Елизавете ограду поднять надо, то закут поправить, то дров наколоть, ровно без него некому. </w:t>
      </w:r>
    </w:p>
    <w:p>
      <w:pPr>
        <w:pStyle w:val="1"/>
        <w:rPr/>
      </w:pPr>
      <w:r>
        <w:rPr/>
        <w:t xml:space="preserve">Егор теперь, после того, как уступил ей и через силу сходил к пепелищу, оборонялся, отнекивался, увиливал по-всякому, ссылаясь на нездоровье и упадок сил, и сколько бы она не упрашивала его, так ни разу с лавки и не поднялся. И хотя умом понимал, что поступает жена его правильно, как положено человеку, когда на соседа несчастье свалилось, однако все равно на нее сердился и горькую обиду держал. Так неспокойно ему было и нехорошо, когда она приставала, таким безвинно виноватым он себя чувствовал, что стал все чаще терять над собой управу, срываясь порой на грубость и постыдную брань. И ничего тут поделать с собой он не мог. Хотелось унять ее, усмирить, заставить дома сидеть и себя слушаться. И оттого, что не получалось так, как ему хотелось, Егор пуще нервничал и злился. В особенно горькие минуты он уже стал думать, что Анна на старости лет переменилась к нему, перестала понимать, что с ним, не видит, не слышит, и знать ничего не хочет, кроме своей Веснушкиной. </w:t>
      </w:r>
    </w:p>
    <w:p>
      <w:pPr>
        <w:pStyle w:val="1"/>
        <w:rPr/>
      </w:pPr>
      <w:r>
        <w:rPr/>
        <w:t xml:space="preserve">- Егор, а, Егор? Там машина придет. </w:t>
      </w:r>
    </w:p>
    <w:p>
      <w:pPr>
        <w:pStyle w:val="1"/>
        <w:rPr/>
      </w:pPr>
      <w:r>
        <w:rPr/>
        <w:t xml:space="preserve">- И чего? </w:t>
      </w:r>
    </w:p>
    <w:p>
      <w:pPr>
        <w:pStyle w:val="1"/>
        <w:rPr/>
      </w:pPr>
      <w:r>
        <w:rPr/>
        <w:t xml:space="preserve">- Погрузить бы надо, а некому. Ну, у Веснушкиной, у Лизаветы… Я говорю, машина придет, тес ей прикупили. </w:t>
      </w:r>
    </w:p>
    <w:p>
      <w:pPr>
        <w:pStyle w:val="1"/>
        <w:rPr/>
      </w:pPr>
      <w:r>
        <w:rPr/>
        <w:t xml:space="preserve">- И ладно, и пусть. </w:t>
      </w:r>
    </w:p>
    <w:p>
      <w:pPr>
        <w:pStyle w:val="1"/>
        <w:rPr/>
      </w:pPr>
      <w:r>
        <w:rPr/>
        <w:t xml:space="preserve">- Съездил бы, а, Егор? </w:t>
      </w:r>
    </w:p>
    <w:p>
      <w:pPr>
        <w:pStyle w:val="1"/>
        <w:rPr/>
      </w:pPr>
      <w:r>
        <w:rPr/>
        <w:t xml:space="preserve">- Куда? </w:t>
      </w:r>
    </w:p>
    <w:p>
      <w:pPr>
        <w:pStyle w:val="1"/>
        <w:rPr/>
      </w:pPr>
      <w:r>
        <w:rPr/>
        <w:t xml:space="preserve">- На кудыкину гору, куда. На базу, ну, на машине-то. Тес привезть. </w:t>
      </w:r>
    </w:p>
    <w:p>
      <w:pPr>
        <w:pStyle w:val="1"/>
        <w:rPr/>
      </w:pPr>
      <w:r>
        <w:rPr/>
        <w:t xml:space="preserve">- Нет, Нюр. Мне тяжелого нельзя. </w:t>
      </w:r>
    </w:p>
    <w:p>
      <w:pPr>
        <w:pStyle w:val="1"/>
        <w:rPr/>
      </w:pPr>
      <w:r>
        <w:rPr/>
        <w:t xml:space="preserve">- Там легко. Планочки. И на машине мигом. Туда и обратно. </w:t>
      </w:r>
    </w:p>
    <w:p>
      <w:pPr>
        <w:pStyle w:val="1"/>
        <w:rPr/>
      </w:pPr>
      <w:r>
        <w:rPr/>
        <w:t xml:space="preserve">- Что я на машине никогда не ездил? </w:t>
      </w:r>
    </w:p>
    <w:p>
      <w:pPr>
        <w:pStyle w:val="1"/>
        <w:rPr/>
      </w:pPr>
      <w:r>
        <w:rPr/>
        <w:t xml:space="preserve">- Ох, Егор, а как надо-то, - не отступала Анна. – Коли не ты, то и некому. Всех оббежала, у всех дела неотложные сразу нашлись. Так пустая и уйдет, машина-то. </w:t>
      </w:r>
    </w:p>
    <w:p>
      <w:pPr>
        <w:pStyle w:val="1"/>
        <w:rPr/>
      </w:pPr>
      <w:r>
        <w:rPr/>
        <w:t xml:space="preserve">- И ляк с ней. </w:t>
      </w:r>
    </w:p>
    <w:p>
      <w:pPr>
        <w:pStyle w:val="1"/>
        <w:rPr/>
      </w:pPr>
      <w:r>
        <w:rPr/>
        <w:t xml:space="preserve">- Съезди, Егор. Тебе там и дел всего ничего. </w:t>
      </w:r>
    </w:p>
    <w:p>
      <w:pPr>
        <w:pStyle w:val="1"/>
        <w:rPr/>
      </w:pPr>
      <w:r>
        <w:rPr/>
        <w:t xml:space="preserve">- Мне? – не выдержав, вспыхнул Егор. – Почему мне-то? </w:t>
      </w:r>
    </w:p>
    <w:p>
      <w:pPr>
        <w:pStyle w:val="1"/>
        <w:rPr/>
      </w:pPr>
      <w:r>
        <w:rPr/>
        <w:t xml:space="preserve">- Говорю же, некому. </w:t>
      </w:r>
    </w:p>
    <w:p>
      <w:pPr>
        <w:pStyle w:val="1"/>
        <w:rPr/>
      </w:pPr>
      <w:r>
        <w:rPr/>
        <w:t xml:space="preserve">- Это как же? Некому. Рабочих дать должны. Если по правилам. </w:t>
      </w:r>
    </w:p>
    <w:p>
      <w:pPr>
        <w:pStyle w:val="1"/>
        <w:rPr/>
      </w:pPr>
      <w:r>
        <w:rPr/>
        <w:t xml:space="preserve">- Ну, Егор. По правилам. Слишком дорого встанет. </w:t>
      </w:r>
    </w:p>
    <w:p>
      <w:pPr>
        <w:pStyle w:val="1"/>
        <w:rPr/>
      </w:pPr>
      <w:r>
        <w:rPr/>
        <w:t xml:space="preserve">- Нет меня, - отрезал Егор. – Дома нету. На работе я. И у меня дела неотложные. Вот, ей-богу, точно без меня и сделать ничего нельзя. Сама-то она, Лизавета твоя, бездельница, каких поискать. </w:t>
      </w:r>
    </w:p>
    <w:p>
      <w:pPr>
        <w:pStyle w:val="1"/>
        <w:rPr/>
      </w:pPr>
      <w:r>
        <w:rPr/>
        <w:t xml:space="preserve">- Ну, что ж, - обиженно вздохнула Анна. – Тогда мне придется ехать. </w:t>
      </w:r>
    </w:p>
    <w:p>
      <w:pPr>
        <w:pStyle w:val="1"/>
        <w:rPr/>
      </w:pPr>
      <w:r>
        <w:rPr/>
        <w:t xml:space="preserve">- Не смей! – вскричал Егор. – Ты что? Бабе еще тес грузить. </w:t>
      </w:r>
    </w:p>
    <w:p>
      <w:pPr>
        <w:pStyle w:val="1"/>
        <w:rPr/>
      </w:pPr>
      <w:r>
        <w:rPr/>
        <w:t xml:space="preserve">- Что ж делать-то. Надо ведь. </w:t>
      </w:r>
    </w:p>
    <w:p>
      <w:pPr>
        <w:pStyle w:val="1"/>
        <w:rPr/>
      </w:pPr>
      <w:r>
        <w:rPr/>
        <w:t xml:space="preserve">- Не смей, говорю! Отстегаю! </w:t>
      </w:r>
    </w:p>
    <w:p>
      <w:pPr>
        <w:pStyle w:val="1"/>
        <w:rPr/>
      </w:pPr>
      <w:r>
        <w:rPr/>
        <w:t xml:space="preserve">- Когда в другой раз машину дозовешься? – стояла на своем Анна. – И Лизавете как без крыши на зиму дом оставить? </w:t>
      </w:r>
    </w:p>
    <w:p>
      <w:pPr>
        <w:pStyle w:val="1"/>
        <w:rPr/>
      </w:pPr>
      <w:r>
        <w:rPr/>
        <w:t xml:space="preserve">- Ты слышала, что я сказал? – вскипел Егор. Он и сам не заметил, как в раздражении с лавки на пол ступил. – Я тебя, Нюрка, прибью, ослушницу. Как есть прибью, так и знай. Терзать меня вздумала, нервы выкручивать. Желанная какая нашлась. Не смей у меня туда больше ходить, поняла? Привяжу! Чтоб ни ногой туда больше, слыхала? </w:t>
      </w:r>
    </w:p>
    <w:p>
      <w:pPr>
        <w:pStyle w:val="1"/>
        <w:rPr/>
      </w:pPr>
      <w:r>
        <w:rPr/>
        <w:t xml:space="preserve">- Да слыхала, не ори. Остудись маленько. </w:t>
      </w:r>
    </w:p>
    <w:p>
      <w:pPr>
        <w:pStyle w:val="1"/>
        <w:rPr/>
      </w:pPr>
      <w:r>
        <w:rPr/>
        <w:t xml:space="preserve">- Я тебе сейчас дам остудись! - совсем вышел из себя Егор. – Не выводи меня, Нюрка! </w:t>
      </w:r>
    </w:p>
    <w:p>
      <w:pPr>
        <w:pStyle w:val="1"/>
        <w:rPr/>
      </w:pPr>
      <w:r>
        <w:rPr/>
        <w:t xml:space="preserve">- Холодный ты, Егор, - сказала Анна. – Бесчувственный. Только о себе и думаешь. </w:t>
      </w:r>
    </w:p>
    <w:p>
      <w:pPr>
        <w:pStyle w:val="1"/>
        <w:rPr/>
      </w:pPr>
      <w:r>
        <w:rPr/>
        <w:t xml:space="preserve">- Уж, какой есть. Только убивать себя понапрасну и тебе не позволю. </w:t>
      </w:r>
    </w:p>
    <w:p>
      <w:pPr>
        <w:pStyle w:val="1"/>
        <w:rPr/>
      </w:pPr>
      <w:r>
        <w:rPr/>
        <w:t xml:space="preserve">- Ладно тебе. Убивать. Как будто убудет тебя, если колышки побросаешь. </w:t>
      </w:r>
    </w:p>
    <w:p>
      <w:pPr>
        <w:pStyle w:val="1"/>
        <w:rPr/>
      </w:pPr>
      <w:r>
        <w:rPr/>
        <w:t xml:space="preserve">- Цыц! – вновь поднял голос Егор. – Умолкни, говорю! – и треснул кулаком по столу так, что вилка скакнула и звякнула об пол. – Не то хуже будет! </w:t>
      </w:r>
    </w:p>
    <w:p>
      <w:pPr>
        <w:pStyle w:val="1"/>
        <w:rPr/>
      </w:pPr>
      <w:r>
        <w:rPr/>
        <w:t xml:space="preserve">- Сиди уж, хуже, - махнула рукой Анна. </w:t>
      </w:r>
    </w:p>
    <w:p>
      <w:pPr>
        <w:pStyle w:val="1"/>
        <w:rPr/>
      </w:pPr>
      <w:r>
        <w:rPr/>
        <w:t xml:space="preserve">И пошла прочь из дома. </w:t>
      </w:r>
    </w:p>
    <w:p>
      <w:pPr>
        <w:pStyle w:val="1"/>
        <w:rPr/>
      </w:pPr>
      <w:r>
        <w:rPr/>
        <w:t xml:space="preserve">Как был, в носках посреди горницы, Егор долго еще бубнил в дверь ругательствами, все никак не мог успокоиться. Ходил из угла в угол, обкурился до тошноты, места себе не находил, как она ушла. Все думал: «Что ж это за напасть за такая, а? Прямо истерзала всего, издергала. Когда ж этому конец-то будет? И ладно бы, за какого путного человека преследовала, а то ведь за дуреху никчемную». </w:t>
      </w:r>
    </w:p>
    <w:p>
      <w:pPr>
        <w:pStyle w:val="1"/>
        <w:rPr/>
      </w:pPr>
      <w:r>
        <w:rPr/>
        <w:t xml:space="preserve">Ушел с души Егора покой, ушел. И днем и ночью держала его теперь цепко обида горькая. Не узнавал он Анну свою. Столько лет вместе, душа в душу, почитай, золотую свадьбу могли б сыграть, а вот, поди ж ты, стоит на своем и все, хоть ты что хочешь с ней делай. Тихая была, смирная, уступчивая, а тут вдруг в ослушницу превратилась, да такую настырную, каких свет не видывал. Как будто бес в нее вселился – притворный, неотличимый от праведности – бес сердоболия. Стала как одержимая. Хоть к лавке ее привязывай, хоть кляп ставь, все одно без пользы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- Егор, - как-то в очередной раз пристала к нему Анна. – Ей бы картошку вскопать. Пропадет ведь. Поможем, а? </w:t>
      </w:r>
    </w:p>
    <w:p>
      <w:pPr>
        <w:pStyle w:val="1"/>
        <w:rPr/>
      </w:pPr>
      <w:r>
        <w:rPr/>
        <w:t xml:space="preserve">На лицо Егора набежала хмурь. Услышав, что она опять с тем же, он молча ступил с лавки на пол. </w:t>
      </w:r>
    </w:p>
    <w:p>
      <w:pPr>
        <w:pStyle w:val="1"/>
        <w:rPr/>
      </w:pPr>
      <w:r>
        <w:rPr/>
        <w:t xml:space="preserve">А Анна, стараясь, чтоб он гневом не вспыхнул, мягко его уговаривала: </w:t>
      </w:r>
    </w:p>
    <w:p>
      <w:pPr>
        <w:pStyle w:val="1"/>
        <w:rPr/>
      </w:pPr>
      <w:r>
        <w:rPr/>
        <w:t xml:space="preserve">- Там ее, картошки-то, ты же видел, всего ничего. Мы бы ее с тобой мигом. В двое рук-то. </w:t>
      </w:r>
    </w:p>
    <w:p>
      <w:pPr>
        <w:pStyle w:val="1"/>
        <w:rPr/>
      </w:pPr>
      <w:r>
        <w:rPr/>
        <w:t xml:space="preserve">- Отдыхаю я, - мрачно сказал Егор, шагая в носках вдоль стола и нарочно не глядя на Анну. – Утомлен. </w:t>
      </w:r>
    </w:p>
    <w:p>
      <w:pPr>
        <w:pStyle w:val="1"/>
        <w:rPr/>
      </w:pPr>
      <w:r>
        <w:rPr/>
        <w:t xml:space="preserve">Она видела, что он не в себе и вот-вот опять сорвется, однако, помолчав, еще попыталась. </w:t>
      </w:r>
    </w:p>
    <w:p>
      <w:pPr>
        <w:pStyle w:val="1"/>
        <w:rPr/>
      </w:pPr>
      <w:r>
        <w:rPr/>
        <w:t xml:space="preserve">- На дворе дождь собирается. Ну, как опять хлынет да зарядит на неделю? </w:t>
      </w:r>
    </w:p>
    <w:p>
      <w:pPr>
        <w:pStyle w:val="1"/>
        <w:rPr/>
      </w:pPr>
      <w:r>
        <w:rPr/>
        <w:t xml:space="preserve">- Известно, хлынет. Зачем под дождь-то идти? Соображаешь? </w:t>
      </w:r>
    </w:p>
    <w:p>
      <w:pPr>
        <w:pStyle w:val="1"/>
        <w:rPr/>
      </w:pPr>
      <w:r>
        <w:rPr/>
        <w:t xml:space="preserve">- Успели бы. Вдвоем бы, может, прежде дождя управились. </w:t>
      </w:r>
    </w:p>
    <w:p>
      <w:pPr>
        <w:pStyle w:val="1"/>
        <w:rPr/>
      </w:pPr>
      <w:r>
        <w:rPr/>
        <w:t xml:space="preserve">- Я тебе сейчас управлюсь! - вдруг взвился Егор. – Я тебе сейчас управлюсь, чертовка! Ты это что же взялась мучить-то, а? До каких же пор ты меня терзать будешь? Да что ж это за жизнь наступила?.. Ну, Нюрка, дождешься ты у меня. Вот помяни мое слово, прибью, будешь цапать. Раз ты простого языка не понимаешь. Ишь, забаву нашла. </w:t>
      </w:r>
    </w:p>
    <w:p>
      <w:pPr>
        <w:pStyle w:val="1"/>
        <w:rPr/>
      </w:pPr>
      <w:r>
        <w:rPr/>
        <w:t xml:space="preserve">От его угроз и крика Анне только вольнее сделалось. </w:t>
      </w:r>
    </w:p>
    <w:p>
      <w:pPr>
        <w:pStyle w:val="1"/>
        <w:rPr/>
      </w:pPr>
      <w:r>
        <w:rPr/>
        <w:t xml:space="preserve">- Ох, Егор, - сказала с вздохом, покачав головой. – Видно, и впрямь ты пустой человек. Нет у тебя души к людям. Не любишь ты их. </w:t>
      </w:r>
    </w:p>
    <w:p>
      <w:pPr>
        <w:pStyle w:val="1"/>
        <w:rPr/>
      </w:pPr>
      <w:r>
        <w:rPr/>
        <w:t xml:space="preserve">- Я тебе сейчас дам, не любишь! – подскочил Егор. – Как это не люблю, когда все ко мне… с уважением. </w:t>
      </w:r>
    </w:p>
    <w:p>
      <w:pPr>
        <w:pStyle w:val="1"/>
        <w:rPr/>
      </w:pPr>
      <w:r>
        <w:rPr/>
        <w:t xml:space="preserve">- Лукавый ты. Не разглядели тебя хорошенько. Притворство в тебе одно. </w:t>
      </w:r>
    </w:p>
    <w:p>
      <w:pPr>
        <w:pStyle w:val="1"/>
        <w:rPr/>
      </w:pPr>
      <w:r>
        <w:rPr/>
        <w:t xml:space="preserve">- Ах, ты, - задрожал от гнева Егор, не сразу найдя слова, чтобы ее побольнее ударить. – Ты… Ты… Ведьма косматая! </w:t>
      </w:r>
    </w:p>
    <w:p>
      <w:pPr>
        <w:pStyle w:val="1"/>
        <w:rPr/>
      </w:pPr>
      <w:r>
        <w:rPr/>
        <w:t xml:space="preserve">- И что ж, - усмехнулась Анна. – И какая есть. А правду давно тебе таила высказать. </w:t>
      </w:r>
    </w:p>
    <w:p>
      <w:pPr>
        <w:pStyle w:val="1"/>
        <w:rPr/>
      </w:pPr>
      <w:r>
        <w:rPr/>
        <w:t xml:space="preserve">- Правду? Правду, говоришь? – подступил к ней Егор. – Ну, Нюрка! Допрыгаешься ты у меня. Я тебя сейчас… и впрямь из дома погоню. А ну! Пошла к чертям отсюда, балаболка! Выметайся, говорю! К придурке своей горбатой! Чтоб духу твоего здесь не было! </w:t>
      </w:r>
    </w:p>
    <w:p>
      <w:pPr>
        <w:pStyle w:val="1"/>
        <w:rPr/>
      </w:pPr>
      <w:r>
        <w:rPr/>
        <w:t xml:space="preserve">- Разошелся-то, как молодой. Так я тебя и испугалась. Жди. </w:t>
      </w:r>
    </w:p>
    <w:p>
      <w:pPr>
        <w:pStyle w:val="1"/>
        <w:rPr/>
      </w:pPr>
      <w:r>
        <w:rPr/>
        <w:t xml:space="preserve">- Проваливай, говорю, лучше подобру-поздорову, а не то… </w:t>
      </w:r>
    </w:p>
    <w:p>
      <w:pPr>
        <w:pStyle w:val="1"/>
        <w:rPr/>
      </w:pPr>
      <w:r>
        <w:rPr/>
        <w:t xml:space="preserve">- Что «не то»? </w:t>
      </w:r>
    </w:p>
    <w:p>
      <w:pPr>
        <w:pStyle w:val="1"/>
        <w:rPr/>
      </w:pPr>
      <w:r>
        <w:rPr/>
        <w:t xml:space="preserve">- Не то силой выпихну. </w:t>
      </w:r>
    </w:p>
    <w:p>
      <w:pPr>
        <w:pStyle w:val="1"/>
        <w:rPr/>
      </w:pPr>
      <w:r>
        <w:rPr/>
        <w:t xml:space="preserve">- Да? Тебе же спину ломит? Тебе же невмочь картошку копать? </w:t>
      </w:r>
    </w:p>
    <w:p>
      <w:pPr>
        <w:pStyle w:val="1"/>
        <w:rPr/>
      </w:pPr>
      <w:r>
        <w:rPr/>
        <w:t xml:space="preserve">- Ну, язва. Сейчас. Погоди у меня. Ты у меня ступеньки поскребешь, сейчас. Из луж у меня нахлебаешься. Досыта, - он впопыхах натягивал сапоги. – Сейчас стартанешь у меня. Сейчас. </w:t>
      </w:r>
    </w:p>
    <w:p>
      <w:pPr>
        <w:pStyle w:val="1"/>
        <w:rPr/>
      </w:pPr>
      <w:r>
        <w:rPr/>
        <w:t xml:space="preserve">- Давай, давай, - поддразнивала Анна. – Смотри, не перепутай сапоги-то. Забыл, небось, и надевал когда. Давай, лежебока. Так мы с тобой, глядишь, и до дела доругаемся – с бранью да с ссорой, а картошку выкопаем. </w:t>
      </w:r>
    </w:p>
    <w:p>
      <w:pPr>
        <w:pStyle w:val="1"/>
        <w:rPr/>
      </w:pPr>
      <w:r>
        <w:rPr/>
        <w:t xml:space="preserve">- А ну! – выпрямился Егор. – Поди сюда, живо! </w:t>
      </w:r>
    </w:p>
    <w:p>
      <w:pPr>
        <w:pStyle w:val="1"/>
        <w:rPr/>
      </w:pPr>
      <w:r>
        <w:rPr/>
        <w:t xml:space="preserve">- Лечу, миленочек мой. </w:t>
      </w:r>
    </w:p>
    <w:p>
      <w:pPr>
        <w:pStyle w:val="1"/>
        <w:rPr/>
      </w:pPr>
      <w:r>
        <w:rPr/>
        <w:t xml:space="preserve">Она проворно увернулась от его рук, отбежала к окну и встала через стол от него. Егор пошел вокруг стола за ней. Она от него. Он за ней. Она от него – да со смехом, с едкими замечаниями. Егор, не поспевая за ней, бранился. Они кружили так, покуда оба не устали. Анна сама далась ему, остановилась – разгоряченная, с улыбкой на лице. Егор же пуще распалился. С ходу ухватил ее за ворот платья, грубо развернул от себя и стал выталкивать к двери. Анна удивилась. Через плечо бросила ему: «Ты что, старый, никак спятил совсем?» И заупрямилась – изо всех сил упиралась ногами, не поддавалась, а он все толкал и толкал, и тогда она рассердилась, вывернулась, и с размаху треснула его рукой по лицу. Егор опешил. Не ожидал. Удар пришелся в переносицу, и у него даже в глазах помутилось. Он опустил голову на грудь и помотал ею из стороны в сторону, точно пес, стряхивающий капли после купания. Отошел немного, опомнился. Лицо его сделалось враждебным, злым. Он надвинулся на нее с желанием отомстить, ответить. Но ударить не мог, что-то не пускало его изнутри. Толкал, толкал ее вон, из дома и на крыльцо, и дальше с крыльца к ограде. Анна уже не смеялась и не дразнилась, отмахивалась от его рук, сопротивлялась, как могла, дышала тяжело, прерывисто, и от бессилья, оттого, что он брал верх, в сердцах стала браниться, кричать, обзывая его: «Скупердяй! Жмот! Мешочник! Несчастной погорелице денег пожалел!» Егор вытолкал ее на сырую улицу, а она и здесь кричала еще громче, истошно, словно из последних сил, и он, набычившись, сопя, все толкал и толкал ее, рывками, в грудь, не помня себя. </w:t>
      </w:r>
    </w:p>
    <w:p>
      <w:pPr>
        <w:pStyle w:val="1"/>
        <w:rPr/>
      </w:pPr>
      <w:r>
        <w:rPr/>
        <w:t xml:space="preserve">На шум потянулись любопытные – соседи, и все, кто случился около. Подходили, останавливались, и стояли, не веря своим глазам. Неужели это Егор с Анной. За столько лет не слышали, чтоб слово громкое или обидное было между ними сказано, и тут вдруг страсть такая. Стояли, слушали и головами качали, все гадали, что же это такое между ними произойти могло, чтобы так обоих рассердило и расстроило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тупившую ночь Анна провела у Клавы Семеновой на краю деревни. Егор у себя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 следующее утро, поднявшись чем свет, Егор съел всухомятку, что с вечера оставалось, вынул из сундука выходной костюм, чистую рубашку надел, и пошел из дома к шоссе, где остановка автобуса. Дождался рейса, сел и поехал в Слободу. Он прежде решил выяснить, как положено дом и хозяйство делить, если, к примеру, муж и жена решили на развод подать. Все чтоб Анне осталось, он не хотел. Если она из ума выжила, то пускай теперь, как хочет, а ему в покое пожить охота. </w:t>
      </w:r>
    </w:p>
    <w:p>
      <w:pPr>
        <w:pStyle w:val="1"/>
        <w:rPr/>
      </w:pPr>
      <w:r>
        <w:rPr/>
        <w:t xml:space="preserve">Сидя в автобусе, он смотрел в окошко, пока ехал, и думал. Досадно ему было, устало и одиноко. И вроде бы хотел во всеуслышанье объявить, что жить далее с полоумной отказывается, и вместе с тем отчего-то робел, все решить не мог, как ему теперь быть. «Блаженная стала, - хмурился и печалился Егор. – В святые, что ль, метит?.. Надо же, ударила. Рука на мужа поднялась… Дожили… Другим душу отдает, а меня можно и по мордасам… Просто так, без вмешательства – нет, оставить нельзя… Разводом ее припугнуть, что ли? В самом-то деле… Да нет… Не солидно, смех один… Или к брату укатить на недельку? Пускай тут без меня прочухается… Против воли, против сердца. А как устоять?.. Нет, видно, уж не совладать мне с нею. Не совладать. Одолеет она меня… Что ж это такое в душу-то вкралось, - думал Егор, - что ни силы, ни стойкости прежней теперь во мне нет. Что ж это за хворь такая, что ровно все изнутри повыела, а я и не помню, как и когда?»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Тем временем, Анна, поблагодарив Клаву Семенову за ночлег, не заходя к себе, побежала напрямик к Веснушкиной. </w:t>
      </w:r>
    </w:p>
    <w:p>
      <w:pPr>
        <w:pStyle w:val="1"/>
        <w:rPr/>
      </w:pPr>
      <w:r>
        <w:rPr/>
        <w:t xml:space="preserve">После давешней ссоры с Егором на душе у нее тяжесть камнем лежала – всю ночь она проворочалась, глаз не сомкнула, все корила себя за несдержанность, страдала, переживала – а как пришла, да увидала, что у Веснушкиной работа кипит, так и возрадовалась. </w:t>
      </w:r>
    </w:p>
    <w:p>
      <w:pPr>
        <w:pStyle w:val="1"/>
        <w:rPr/>
      </w:pPr>
      <w:r>
        <w:rPr/>
        <w:t xml:space="preserve">Иван Стягин привел, наконец, с собой плотников, кроме себя, еще четверых. И сейчас они дружно стучали молотками, топорами, пилили, втаскивали наверх, на крышу, где, стоя в рост, распоряжался Иван, обструганные, обмеренные бревна. </w:t>
      </w:r>
    </w:p>
    <w:p>
      <w:pPr>
        <w:pStyle w:val="1"/>
        <w:rPr/>
      </w:pPr>
      <w:r>
        <w:rPr/>
        <w:t xml:space="preserve">- Ой, мужички! Золотые мои! </w:t>
      </w:r>
    </w:p>
    <w:p>
      <w:pPr>
        <w:pStyle w:val="1"/>
        <w:rPr/>
      </w:pPr>
      <w:r>
        <w:rPr/>
        <w:t xml:space="preserve">- А, теть Нюр, - отозвался Иван. – Здорово. </w:t>
      </w:r>
    </w:p>
    <w:p>
      <w:pPr>
        <w:pStyle w:val="1"/>
        <w:rPr/>
      </w:pPr>
      <w:r>
        <w:rPr/>
        <w:t xml:space="preserve">- Спасибо, Ваня, что не забыл обещание… А сама-то где? Хозяйка? </w:t>
      </w:r>
    </w:p>
    <w:p>
      <w:pPr>
        <w:pStyle w:val="1"/>
        <w:rPr/>
      </w:pPr>
      <w:r>
        <w:rPr/>
        <w:t xml:space="preserve">- Да тут вертелась. Не знаю. </w:t>
      </w:r>
    </w:p>
    <w:p>
      <w:pPr>
        <w:pStyle w:val="1"/>
        <w:rPr/>
      </w:pPr>
      <w:r>
        <w:rPr/>
        <w:t xml:space="preserve">- Растрепа старая. Вань! Чем помочь? </w:t>
      </w:r>
    </w:p>
    <w:p>
      <w:pPr>
        <w:pStyle w:val="1"/>
        <w:rPr/>
      </w:pPr>
      <w:r>
        <w:rPr/>
        <w:t xml:space="preserve">- Не надо, теть Нюр. Отдыхай. Без тебя справимся. </w:t>
      </w:r>
    </w:p>
    <w:p>
      <w:pPr>
        <w:pStyle w:val="1"/>
        <w:rPr/>
      </w:pPr>
      <w:r>
        <w:rPr/>
        <w:t xml:space="preserve">Но Анне тошно было без дела стоять. Осмотрелась она, и приглядела себе работу - носить тес из-за ограды к дому, поближе к плотникам. </w:t>
      </w:r>
    </w:p>
    <w:p>
      <w:pPr>
        <w:pStyle w:val="1"/>
        <w:rPr/>
      </w:pPr>
      <w:r>
        <w:rPr/>
        <w:t xml:space="preserve">Доски намокшие, тяжелые, насилу справлялась одна. Несла, и про себя ворчала на Елизавету, что в такое горячее время опять из дома сбежала; да и носить все б полегче вдвоем. </w:t>
      </w:r>
    </w:p>
    <w:p>
      <w:pPr>
        <w:pStyle w:val="1"/>
        <w:rPr/>
      </w:pPr>
      <w:r>
        <w:rPr/>
        <w:t xml:space="preserve">Скоро она совсем упрела. Присела на бревнышко отдохнуть. Жарко, платок с головы скинула. </w:t>
      </w:r>
    </w:p>
    <w:p>
      <w:pPr>
        <w:pStyle w:val="1"/>
        <w:rPr/>
      </w:pPr>
      <w:r>
        <w:rPr/>
        <w:t xml:space="preserve">- Ох, молодцы, ребята, - похвалила мужиков. – Как у вас споро выходит. </w:t>
      </w:r>
    </w:p>
    <w:p>
      <w:pPr>
        <w:pStyle w:val="1"/>
        <w:rPr/>
      </w:pPr>
      <w:r>
        <w:rPr/>
        <w:t xml:space="preserve">- Теть Нюр, - крикнул ей сверху Иван. – Я слышал, ты Егора своего отлупила? </w:t>
      </w:r>
    </w:p>
    <w:p>
      <w:pPr>
        <w:pStyle w:val="1"/>
        <w:rPr/>
      </w:pPr>
      <w:r>
        <w:rPr/>
        <w:t xml:space="preserve">Анна потупилась, сникла. </w:t>
      </w:r>
    </w:p>
    <w:p>
      <w:pPr>
        <w:pStyle w:val="1"/>
        <w:rPr/>
      </w:pPr>
      <w:r>
        <w:rPr/>
        <w:t xml:space="preserve">- Грешна, Ваня. Верно. Побились мы. </w:t>
      </w:r>
    </w:p>
    <w:p>
      <w:pPr>
        <w:pStyle w:val="1"/>
        <w:rPr/>
      </w:pPr>
      <w:r>
        <w:rPr/>
        <w:t xml:space="preserve">- А за что ж ты его? </w:t>
      </w:r>
    </w:p>
    <w:p>
      <w:pPr>
        <w:pStyle w:val="1"/>
        <w:rPr/>
      </w:pPr>
      <w:r>
        <w:rPr/>
        <w:t xml:space="preserve">- За дело. Заслужил, значит. Без дела не тронула бы. </w:t>
      </w:r>
    </w:p>
    <w:p>
      <w:pPr>
        <w:pStyle w:val="1"/>
        <w:rPr/>
      </w:pPr>
      <w:r>
        <w:rPr/>
        <w:t xml:space="preserve">- А он, говорят, обиделся, знаешь? Бабы судачат, на развод поехал подавать. С утра видели его. Туча тучей. </w:t>
      </w:r>
    </w:p>
    <w:p>
      <w:pPr>
        <w:pStyle w:val="1"/>
        <w:rPr/>
      </w:pPr>
      <w:r>
        <w:rPr/>
        <w:t xml:space="preserve">- Ну, Ваня. Он сам себе голова. Пусть, если так. </w:t>
      </w:r>
    </w:p>
    <w:p>
      <w:pPr>
        <w:pStyle w:val="1"/>
        <w:rPr/>
      </w:pPr>
      <w:r>
        <w:rPr/>
        <w:t xml:space="preserve">- Вот возьмет и совсем от тебя сбежит. </w:t>
      </w:r>
    </w:p>
    <w:p>
      <w:pPr>
        <w:pStyle w:val="1"/>
        <w:rPr/>
      </w:pPr>
      <w:r>
        <w:rPr/>
        <w:t xml:space="preserve">- Куда? </w:t>
      </w:r>
    </w:p>
    <w:p>
      <w:pPr>
        <w:pStyle w:val="1"/>
        <w:rPr/>
      </w:pPr>
      <w:r>
        <w:rPr/>
        <w:t xml:space="preserve">- А хоть к Клавке Семеновой. </w:t>
      </w:r>
    </w:p>
    <w:p>
      <w:pPr>
        <w:pStyle w:val="1"/>
        <w:rPr/>
      </w:pPr>
      <w:r>
        <w:rPr/>
        <w:t xml:space="preserve">- У Клавки не загуляешь, - снова покрыв голову платком, сказала Анна. – Не сбежит. Это, Ваня, с усталости у него. Пройдет. Как дом поправите, он и образумится. </w:t>
      </w:r>
    </w:p>
    <w:p>
      <w:pPr>
        <w:pStyle w:val="1"/>
        <w:rPr/>
      </w:pPr>
      <w:r>
        <w:rPr/>
        <w:t xml:space="preserve">- А вдруг, теть Нюр? – с улыбкой, развлекаясь разговором, пытал Стягин. – Что тогда делать станешь? Одной на старости лет плохо. </w:t>
      </w:r>
    </w:p>
    <w:p>
      <w:pPr>
        <w:pStyle w:val="1"/>
        <w:rPr/>
      </w:pPr>
      <w:r>
        <w:rPr/>
        <w:t xml:space="preserve">- Да уж чего хорошего. </w:t>
      </w:r>
    </w:p>
    <w:p>
      <w:pPr>
        <w:pStyle w:val="1"/>
        <w:rPr/>
      </w:pPr>
      <w:r>
        <w:rPr/>
        <w:t xml:space="preserve">- А ты, я вижу, не боишься? И грусти в тебе нет никакой. Может, нового мужичка себе присмотрела? </w:t>
      </w:r>
    </w:p>
    <w:p>
      <w:pPr>
        <w:pStyle w:val="1"/>
        <w:rPr/>
      </w:pPr>
      <w:r>
        <w:rPr/>
        <w:t xml:space="preserve">- С людьми я, Ваня. С людьми, - поднимаясь и отряхивая юбку, ответила Анна. – Про какую ты грусть говоришь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7:00Z</dcterms:created>
  <dc:creator>Геннадий Абрамовl</dc:creator>
  <dc:description>Из книги "Наезжие люди"</dc:description>
  <dc:language>en-US</dc:language>
  <cp:lastModifiedBy>Русанов Владимир Евгеньевич</cp:lastModifiedBy>
  <dcterms:modified xsi:type="dcterms:W3CDTF">2011-02-08T10:47:00Z</dcterms:modified>
  <cp:revision>2</cp:revision>
  <dc:subject>рассказ</dc:subject>
  <dc:title>У Пепелища</dc:title>
</cp:coreProperties>
</file>